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酱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酱油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酱油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氨基酸态氮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氮（以氮计）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食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醋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醋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总酸（以乙酸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挥发酸（以乳酸计）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香辛料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辛料调味油抽检项目为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值、过氧化值、</w:t>
      </w:r>
      <w:bookmarkStart w:id="0" w:name="OLE_LINK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、花椒、辣椒粉、花椒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罗丹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香辛料调味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固体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粉、鸡精调味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谷氨酸钠、呈味核苷酸二钠、糖精钠（以糖精计）、甜蜜素（以环己基氨基磺酸计）、菌落总数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固体调味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半固体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bookmarkStart w:id="1" w:name="OLE_LINK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酱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苯甲酸及其钠盐（以苯甲酸计）、山梨酸及其钾盐（以山梨酸计）、脱氢乙酸及其钠盐（以脱氢乙酸计）、防腐剂混合使用时各自用量占其最大使用量的比例之和、甜蜜素（以环己基氨基磺酸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锅底料、麻辣烫底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甲酸及其钠盐（以苯甲酸计）、山梨酸及其钾盐（以山梨酸计）、脱氢乙酸及其钠盐（以脱氢乙酸计）、防腐剂混合使用时各自用量占其最大使用量的比例之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半固体调味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罗丹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甲酸及其钠盐（以苯甲酸计）、山梨酸及其钾盐（以山梨酸计）、脱氢乙酸及其钠盐（以脱氢乙酸计）、防腐剂混合使用时各自用量占其最大使用量的比例之和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液体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液体调味料抽检项目为总酸（以总酸计）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味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味精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味精抽检项目为谷氨酸钠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八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食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用盐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2" w:name="OLE_LINK2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食用盐抽检项目为氯化钠、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低钠食用盐抽检项目为氯化钠、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亚铁氰化钠（以亚铁氰根计）。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味食用盐抽检项目为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殊工艺食用盐抽检项目为氯化钠、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亚铁氰化钠（以亚铁氰根计）。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九）食品生产加工用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）等标准及产品明示标准和指标的要求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生产加工用盐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铁氰化钠（以亚铁氰根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aNO2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酵面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炸面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冻、皮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锅调味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底料、蘸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食动物性水产品（自制）抽检项目为铝的残留量（以即食海蜇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吸虫囊蚴、线虫幼虫、绦虫裂头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生及其制品（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集中清洗消毒服务单位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熏烧烤肉制品（餐饮）抽检项目为胭脂红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基亚硝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胭脂红、苯甲酸及其钠盐（以苯甲酸计）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汁类（餐饮）（牛肉拉面汤、火锅汤、麻辣烫汤汁、凉皮汤汁等）抽检项目为罂粟碱、吗啡、可待因、那可丁、蒂巴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凉皮类（酿皮、粳皮等）（餐饮）抽检项目为硼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鱼滑、虾滑、鱼丸、虾丸（餐饮）抽检项目为铅、硼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6-03T10:43:00Z</cp:lastPrinted>
  <dcterms:modified xsi:type="dcterms:W3CDTF">2021-11-15T08:4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9939483F4A72913D5CAE2B5C3E8B</vt:lpwstr>
  </property>
  <property fmtid="{D5CDD505-2E9C-101B-9397-08002B2CF9AE}" pid="3" name="KSOProductBuildVer">
    <vt:lpwstr>2052-11.8.2.8506</vt:lpwstr>
  </property>
</Properties>
</file>