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本次检验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食品安全国家标准 鲜（冻）畜、禽产品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07-2016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3-2019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农业部公告第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3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、农业农村部公告第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 、农业部公告第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560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、整顿办函〔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、“国家食品药品监督管理总局，农业部，国家卫生和计划生育委员会公告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）”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检验项目涉及铅、镉、总汞、总砷、铬、无机砷、挥发性盐基氮、亚硫酸盐、糖精钠、氧乐果、亚胺硫磷、溴氰菊酯、辛硫磷、土霉素、头孢噻呋、头孢氨苄、水胺硫磷、三唑酮、三唑磷、灭蝇胺、灭多威、氯氰菊酯和高效氯氰菊酯、氯氰菊酯、氯霉素、氯菊酯、联苯菊酯、联苯肼酯、利巴韦林、莱克多巴胺、喹乙醇代谢物、孔雀石绿、克伦特罗、克百威、腈菌唑、腈苯唑、金刚乙胺、金刚烷胺、甲硝唑、甲氰菊酯、甲基异柳磷、甲基对硫磷、甲拌磷、甲胺磷、甲氨基阿维菌素苯甲酸盐、磺胺类（总量）、腐霉利、氟苯尼考、氟胺氰菊酯、呋喃唑酮代谢物、呋喃西林代谢物、呋喃妥因代谢物、呋喃它酮代谢物、呋虫胺、二嗪磷、恩诺沙星、多西环素、多氯联苯、多菌灵、对硫磷、毒死蜱、噻虫胺</w:t>
      </w:r>
      <w:r>
        <w:rPr>
          <w:rFonts w:cs="Times New Roman;Nimbus Roman No9 L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啶虫脒、丙溴磷、吡唑醚菌酯、吡虫啉、倍硫磷、阿维菌素、阿莫西林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粮食加工品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3-201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" w:eastAsia="zh-CN" w:bidi="ar-SA"/>
        </w:rPr>
        <w:t>9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" w:eastAsia="zh-CN" w:bidi="ar-SA"/>
        </w:rPr>
        <w:t>）、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《食品安全国家标准 食品中农药最大残留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" w:eastAsia="zh-CN" w:bidi="ar-SA"/>
        </w:rPr>
        <w:t>）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、卫生部公告〔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〕第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、食品整治办〔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、食品整治办〔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等标准及产品明示标准和质量要求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检验项目涉及镉、总汞、总砷、铬、铅、玉米赤霉烯酮、脱氧雪腐镰刀菌烯醇、赭曲霉毒素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、过氧化苯甲酰、甲基嘧啶磷、马拉硫磷、丁草胺、氟酰胺、甲醛次硫酸氢钠、敌草快、氰戊菊酯和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氰戊菊酯、苯并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芘、苯醚甲环唑、苯甲酸及其钠盐、山梨酸及其钾盐、糖精钠、脱氢乙酸及其钠盐、菌落总数、大肠菌群、黄曲霉毒素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;Nimbus Roman No9 L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、二氧化钛、滑石粉、溴酸钾和二氧化硫残留量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饮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《食品安全国家标准 饮用天然矿泉水》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GB 8537-2018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）、《瓶装饮用纯净水》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GB 17323-1998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）、《食品安全国家标准 包装饮用水》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GB 19298-2014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）、《食品安全国家标准 饮料》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GB 7101-2015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检验项目涉及蛋白质、三聚氰胺、二氧化碳气容量、咖啡因、茶多酚、余氯（游离氯）、耗氧量、电导率、界限指标、总汞、镍、锑、铅、溴酸盐、硝酸盐、亚硝酸盐、三氯甲烷、展青霉素、赭曲霉毒素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、纳他霉素、苯甲酸及其钠盐、山梨酸及其钾盐、糖精钠、防腐剂混合使用时各自用量占其最大使用量的比例之和、安赛蜜、脱氢乙酸及其钠盐、甜蜜素、合成着色剂（柠檬黄、日落黄、胭脂红、苋菜红、亮蓝、酸性红、新红、诱惑红、赤藓红）、铜绿假单胞菌、菌落总数、霉菌、酵母、商业无菌、金黄色葡萄球菌、沙门氏菌、大肠菌群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《食品安全国家标准 罐头食品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7098-201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/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检验项目涉及铅、镉、总砷、无机砷、铬、苯甲酸及其钠盐、山梨酸及其钾盐、糖精钠、脱氢乙酸及其钠盐、乙二胺四乙酸二钠、合成着色剂（柠檬黄、日落黄、苋菜红、胭脂红、赤藓红、诱惑红、亮蓝）、甜蜜素、阿斯巴甜、组胺、商业无菌、黄曲霉毒素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仿宋_GB2312"/>
      <w:b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rFonts w:ascii="仿宋_GB2312" w:hAnsi="仿宋_GB2312" w:eastAsia="仿宋_GB2312" w:cs="Times New Roman;Nimbus Roman No9 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58:00Z</dcterms:created>
  <dc:creator>曹喜春</dc:creator>
  <dc:description/>
  <dc:language>en-US</dc:language>
  <cp:lastModifiedBy>test</cp:lastModifiedBy>
  <cp:lastPrinted>2021-09-26T09:53:00Z</cp:lastPrinted>
  <dcterms:modified xsi:type="dcterms:W3CDTF">2021-11-18T17:16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6F1C333C43B393AB53459A129484</vt:lpwstr>
  </property>
  <property fmtid="{D5CDD505-2E9C-101B-9397-08002B2CF9AE}" pid="3" name="KSOProductBuildVer">
    <vt:lpwstr>2052-11.8.2.10229</vt:lpwstr>
  </property>
</Properties>
</file>