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酒类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醛、警示语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发酵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哒螨灵、啶虫脒、氯氰菊酯和高效氯氰菊酯、唑螨酯、肟菌酯、噁唑菌酮、山梨酸及其钾盐（以山梨酸计）、糖精钠（以糖精计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替米考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妥因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氯霉素、氟苯尼考、五氯酚酸钠（以五氯酚计）、多西环素、土霉素、克伦特罗、莱克多巴胺、沙丁胺醇、地塞米松、利巴韦林、甲硝唑、喹乙醇、氯丙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磺胺类（总量）、氟苯尼考、五氯酚酸钠（以五氯酚计）、金霉素、克伦特罗、莱克多巴胺、沙丁胺醇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氯霉素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妥因代谢物、呋喃它酮代谢物、甲氧苄啶、氯霉素、氟苯尼考、五氯酚酸钠（以五氯酚计）、多西环素、土霉素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刚烷胺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拉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磺胺类（总量）、氯霉素、氟苯尼考、五氯酚酸钠（以五氯酚计）、土霉素、金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磺胺类（总量）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西林代谢物、磺胺类（总量）、甲氧苄啶、氯霉素、氟苯尼考、五氯酚酸钠（以五氯酚计）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西林代谢物、呋喃妥因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多菌灵、二甲戊灵、氟虫腈、腐霉利、甲胺磷、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灭线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肟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辛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氯氰菊酯和高效氯氰菊酯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灭蝇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幼脲、噻虫嗪、霜霉威和霜霉威盐酸盐、水胺硫磷、涕灭威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氰菊酯、克百威、氯唑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霜霉威和霜霉威盐酸盐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氨基阿维菌素苯甲酸盐、甲胺磷、甲拌磷、甲基异柳磷、克百威、氯氟氰菊酯和高效氯氟氰菊酯、氯氰菊酯和高效氯氰菊酯、咪鲜胺和咪鲜胺锰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杀扑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阿维菌素、吡虫啉、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氨基阿维菌素苯甲酸盐、甲基异柳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哒螨灵、敌敌畏、毒死蜱、多菌灵、氟虫腈、腐霉利、甲氨基阿维菌素苯甲酸盐、克百威、噻虫嗪、氧乐果、乙螨唑、异丙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氯氟氰菊酯和高效氯氟氰菊酯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甲胺磷、甲拌磷、克百威、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吡蚜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百虫、啶虫脒、多菌灵、克百威、嘧菌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百菌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二甲戊灵、氟虫腈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萘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马拉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蝇胺、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虫螨腈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甲胺磷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涕灭威、氧乐果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甲拌磷、甲基异柳磷、克百威、氯氟氰菊酯和高效氯氟氰菊酯、氯唑磷、灭多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毒死蜱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倍硫磷、啶虫脒、氟虫腈、甲氨基阿维菌素苯甲酸盐、甲胺磷、甲拌磷、甲基异柳磷、克百威、氯氰菊酯和高效氯氰菊酯、氯氟氰菊酯和高效氯氟氰菊酯、氯氟氰菊酯和高效氯氟氰菊酯、氯唑磷、灭多威、灭蝇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灭蝇胺、水胺硫磷、涕灭威、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磺胺类（总量）、甲氧苄啶、地西泮、五氯酚酸钠（以五氯酚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它酮代谢物、呋喃妥因代谢物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甲拌磷、克百威、三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多菌灵、克百威、氯氟氰菊酯和高效氯氟氰菊酯、氧乐果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多菌灵、氟硅唑、甲胺磷、克百威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克百威、氧乐果、敌敌畏、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辛硫磷、氧乐果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沙拉沙星、金刚烷胺、金刚乙胺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美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金刚烷胺、金刚乙胺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2-05-09T00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