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市场监督管理局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抓好外卖商家营销规范 防止餐饮浪费工作方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市场监管总局办公厅关于继续抓好外卖商家营销规范 防止餐饮浪费的通知》（市监食经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精神，结合省局工作实际，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组织全系统开展抓好外卖商家营销规范 防止餐饮浪费专项行动，制定如下方案：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习近平总书记关于制止餐饮浪费的一系列重要指示批示精神，落实党</w:t>
      </w:r>
      <w:r>
        <w:rPr>
          <w:rFonts w:ascii="方正仿宋_GBK" w:hAnsi="方正仿宋_GBK" w:cs="方正仿宋_GBK" w:eastAsia="方正仿宋_GBK"/>
          <w:sz w:val="32"/>
          <w:szCs w:val="32"/>
        </w:rPr>
        <w:t>中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国务院</w:t>
      </w:r>
      <w:r>
        <w:rPr>
          <w:rFonts w:ascii="方正仿宋_GBK" w:hAnsi="方正仿宋_GBK" w:cs="方正仿宋_GBK" w:eastAsia="方正仿宋_GBK"/>
          <w:sz w:val="32"/>
          <w:szCs w:val="32"/>
        </w:rPr>
        <w:t>关于厉行节约、反对浪费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策部署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督促网络餐饮平台（以下简称平台）、餐饮外卖商家（以下简称商家）严格落实《反食品浪费法》等相关规定，</w:t>
      </w:r>
      <w:r>
        <w:rPr>
          <w:rFonts w:ascii="方正仿宋_GBK" w:hAnsi="方正仿宋_GBK" w:cs="方正仿宋_GBK" w:eastAsia="方正仿宋_GBK"/>
          <w:sz w:val="32"/>
          <w:szCs w:val="32"/>
        </w:rPr>
        <w:t>加强外卖行业规范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压实主体责任，持续规范餐饮外卖营销行为，有效</w:t>
      </w:r>
      <w:r>
        <w:rPr>
          <w:rFonts w:ascii="方正仿宋_GBK" w:hAnsi="方正仿宋_GBK" w:cs="方正仿宋_GBK" w:eastAsia="方正仿宋_GBK"/>
          <w:sz w:val="32"/>
          <w:szCs w:val="32"/>
        </w:rPr>
        <w:t>防止餐饮浪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二、目标任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压实主体责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省局负责督促在省局备案的平台、自建网站落实好主体责任；各地市负责督促本地第三方网络平台、自建网站落实备案管理工作。督促平台优化营销规则和协议规则，在相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序的餐品展示、订单提交、订单完成等页面显著位置发布适量点餐消费提醒，鼓励平台健全激励机制，积极推动商家提供小份餐，合理确定餐品起送价格，优化满减凑单机制，不将主食纳入满减优惠展示范围。二是指导平台将防止餐饮浪费相关标准要求嵌入平台经营各个环节，建立健全餐饮浪费自查制度和消费者信息反馈机制，及时纠正不规范营销行为。三是督促外卖商家制定和完善营销规范，加强食品采购、储存、加工、供餐动态管理，引导商家提升餐品质量，合理确定数量、分量，提供小份餐品供消费者选择；在平台页面和自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程序如实展示餐品分量、规格、消费人数建议等信息，发布适量点餐提示，监督商家规范营销行为，不得诱导、误导消费者超量点餐。四是督促平台加强对入网商户审核，坚决杜绝无证（许可过期）等违法违规经营行为；积极推广食安封签，减少配送过程因污染、损毁等导致的餐饮浪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强化监管执法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将食品安全监督检查与防止餐饮浪费相结合同频同步开展，坚持线上线下相结合，重点检查平台、商家是否存在提示提醒责任不落实、存在诱导消费者超量点餐，线下经营场所是否存在严重浪费食品行为，对违规平台、商家加强行政指导，必要时进行约谈、警示、督促及时整改，适时开展“回头看”。二是加大监督检查力度，持续开展“随机查餐厅”活动，重点检查无堂食外卖商家、网红餐饮商家，对商家食品安全管理人员落实防止餐饮浪费制度情况进行随机检查，查看“小份菜”“半份菜”及餐品分量明示推广落实情况，督促餐饮企业将制止餐饮浪费纳入“日管控、周排查、月调度”制度机制。三是强化自查自纠，坚持惩教并举，过罚相当的原则，推行餐饮浪费“简案快办”模式，从严从速依法依规纠正主动提示、诱导超量点餐等违法违规行为。对严重食品浪费行为，拒不改正的，要依法严厉处罚，公开曝光浪费食品的典型案例，发布制止餐饮浪费执法典型案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加强教育宣传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开展《餐饮分餐制服务指南》《餐饮业供应链管理指南》《外卖餐品信息描述规范》《绿色餐饮经营与管理》等制止餐饮浪费领域国家、行业、地方标准的宣贯解读，指导本地区涉及餐饮的行业协会组织开展相关标准学习培训。二是积极协调主流媒体、充分运用新媒体平台，常态化开展反食品浪费宣传教育，结合世界粮食日、食品安全宣传周等活动，组织反食品浪费宣传进社区、进校园、进企业，引导公众选择少盐、少油、少糖、低脂健康绿色、适量的餐饮消费习惯。三是教育引导商家做好餐厨垃圾分类、建立台账，做好餐厨油烟治理工作；引导商家积极使用环保可降解外卖餐食用具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实施步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动员部署阶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月底前）。各级市场监管部门因地制宜细化制定本地区工作方案。全面梳理在监督检查、案件查办、投诉举报、媒体曝光中发现的问题线索，聚焦重点任务，全面开展排查整改。督促餐饮经营者、网络交易平台对照《反食品浪费法》开展自查自纠，及时整改到位。充分利用网络监测平台，梳理外卖点餐带来的浪费问题，开展专项监督检查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专项整治阶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）。各级市场监管部门要组织力量对外卖平台及商家进行全面排查，重点整治平台主体责任不落实、商家页面提醒提示不落实，诱导过度消费、虚假宣传等违法违规行为。鼓励平台建立外卖商家信用评价体系，根据商家的营销行为、消费者评价等数据进行综合评价，对信用评价较低的商家要加强监管，存在严重浪费行为要进行下线处理。畅通投诉举报渠道，充分发挥企业“内部吹哨人”作用，鼓励主动举报商家违法违规营销行为。强化部门联动，整改一批，处罚一批，推动企业通过自我承诺、自我声明等履行制止餐饮浪费主体责任。发挥示范引领作用，集中宣传报道，曝光典型案例，发挥震慑作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总结验收阶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）。各地市场监管部门围绕排查整改、治理突出问题、建立长效机制等重点工作，加强督促指导和跟踪督办，全面总结工作经验成果，并将有关工作开展情况报省局。省局将组成工作组，随机对各地开展工作情况进行督导检查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四、工作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思想认识，提高政治站位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深刻领会习近平总书记关于厉行节约反对浪费重要指示批示精神，不断强化思想认识，确实增强做好禁止餐饮浪费工作的责任感和使命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科学组织，周密实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市场监管部门要加强组织领导，明确目标任务、细化责任要求，狠抓工作落实，确保工作方案顺利实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协作配合工作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加强与相关部门、行业协会的沟通协调，</w:t>
      </w:r>
      <w:r>
        <w:rPr>
          <w:rFonts w:ascii="方正仿宋_GBK" w:hAnsi="方正仿宋_GBK" w:cs="方正仿宋_GBK" w:eastAsia="方正仿宋_GBK"/>
          <w:sz w:val="32"/>
          <w:szCs w:val="32"/>
        </w:rPr>
        <w:t>鼓励社会各界积极参与外卖行业监督，形成政府监管、企业自律、社会监督的多元共治格局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强化考核结果运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省局将各地开展工作情况纳入食品安全年度考核和示范城市、示范县创建评审内容，对工作不力的市、县（区）给予降级或一票否决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：专项行动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6"/>
          <w:szCs w:val="36"/>
          <w:lang w:eastAsia="zh-CN"/>
        </w:rPr>
      </w:pPr>
      <w:r>
        <w:rPr>
          <w:rFonts w:ascii="CESI黑体-GB13000" w:hAnsi="CESI黑体-GB13000" w:cs="CESI黑体-GB13000" w:eastAsia="CESI黑体-GB13000"/>
          <w:sz w:val="36"/>
          <w:szCs w:val="36"/>
          <w:lang w:eastAsia="zh-CN"/>
        </w:rPr>
        <w:t>专项行动统计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（公章）：                  填报时间：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1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项目</w:t>
            </w:r>
          </w:p>
        </w:tc>
      </w:tr>
      <w:tr>
        <w:trPr>
          <w:trHeight w:val="9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台、自建网站备案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餐饮外卖服务入网平台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家，自建网站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家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台落实主体责任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网经营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查无证经营下线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许可证过期下线数（ ）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将制止餐饮浪费纳入食品安全“日管控、周排查、月调度”的入网餐饮服务企业（ ）家，占辖区入网餐饮服务企业总数的比例（ ） 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检查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现存在餐饮浪费行为的餐饮外卖经营者（ ）家次，整改问题（ ）个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开展“随机查餐厅”行动（ ）次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检查餐饮外卖服务经营者（ ）家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稽查工作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责令整改并予以警告的案件（ ）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罚款（）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回头看”未整改到位被行政处罚的案件（ ）件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布典型案例（ ）个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布执法指引、指导案例等细化执法标准措施（ ）个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制 修订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制止餐饮浪费相关地方标准制修订（）个（附实施效果定性定量指标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教育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培训餐饮从业人员（ ）名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放培训材料（ ）份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培训监管人员（ ）名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教育情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各类报纸版面、广播电视、新媒体平台进行宣传报道（ ）篇次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开展重点宣传活动（ ）个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制作海报、图解、视频等各类宣传产品（ ）个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宣传覆盖人群（ ）人次，宣传报道及产品浏览量（ ）人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黑体-GB13000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4-02T10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