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糖精钠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肉制品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肉制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企业为增加产品甜度，从而超范围使用甜味剂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噻虫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豇豆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食用食品一般不会导致噻虫胺的急性中毒，但长期食用噻虫胺超标的食品，对人体健康也有一定影响。 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吡虫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是内吸性杀虫剂，可层间传导，具有触杀和胃毒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吡虫啉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吡虫啉的急性中毒，但长期食用吡虫啉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3-23T00:14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