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 w:before="0" w:after="24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示范点信息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43"/>
        <w:gridCol w:w="3015"/>
        <w:gridCol w:w="1770"/>
        <w:gridCol w:w="1050"/>
        <w:gridCol w:w="1515"/>
      </w:tblGrid>
      <w:tr>
        <w:trPr>
          <w:trHeight w:val="6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省份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地点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示范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承担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联系电话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甘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掖市</w:t>
            </w:r>
            <w:r>
              <w:rPr>
                <w:rFonts w:ascii="宋体" w:hAnsi="宋体" w:cs="宋体"/>
                <w:color w:val="000000"/>
                <w:kern w:val="0"/>
              </w:rPr>
              <w:t>甘州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种玉米机械收获工厂化扒皮一体化示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掖市天宇种业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晓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809368216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甘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酒泉市肃州区总寨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立农机信息服务管理平台，采集生产数据信息，实施远程调度监管</w:t>
            </w:r>
            <w:r>
              <w:rPr>
                <w:rFonts w:ascii="宋体" w:hAnsi="宋体" w:cs="宋体"/>
                <w:color w:val="000000"/>
                <w:kern w:val="0"/>
              </w:rPr>
              <w:t>，实现制种玉米全程机械化作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酒泉奥凯种机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润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693701286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甘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掖市</w:t>
            </w:r>
            <w:r>
              <w:rPr>
                <w:rFonts w:ascii="宋体" w:hAnsi="宋体" w:cs="宋体"/>
                <w:color w:val="000000"/>
                <w:kern w:val="0"/>
              </w:rPr>
              <w:t>甘州区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米智能核雄性不育制种技术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天能璟秀生物科技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赫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911317923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宁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青铜峡市瞿靖镇、大坝镇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米制种耕、种、管、防、收以及加工全程机械化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宁夏登海种业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盛志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195268066</w:t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昌吉州昌吉市二六工镇光明村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米制种耕、种、管、防、收以及加工全程机械化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九圣禾种业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骆世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693732158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昌吉州昌吉市榆树沟镇前进村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玉米制种耕、种、管、防、收全程不落地机械化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昌农种业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红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3909945130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昌吉州昌吉市榆树沟镇勇进村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万亩智慧农业（种业）展示基地、新品种选育展示基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华西种业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军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3609946210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昌吉州昌吉市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米智能核雄性不育制种技术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川天能璟秀生物科技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赫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911317923</w:t>
            </w:r>
          </w:p>
        </w:tc>
      </w:tr>
      <w:tr>
        <w:trPr>
          <w:trHeight w:val="12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昌吉州昌吉市榆树沟四畦村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玉米制种</w:t>
            </w:r>
            <w:r>
              <w:rPr>
                <w:rFonts w:ascii="宋体" w:hAnsi="宋体" w:cs="宋体"/>
                <w:color w:val="000000"/>
              </w:rPr>
              <w:t>机械化、信息化及不育系制种技术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河北巡天农业科技有限公司新疆分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方继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5901360868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塔城市兵团第九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玉米制种耕、种、管、防、收以及加工全程机械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垦丰种业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范亚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8545898059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伊犁州察布查尔县察布查尔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玉米制种高产创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隆创种业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明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3592668302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疆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生产建设兵团第四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制种玉米矮、密、早、膜、匀高产栽培管理技术；全程机械化措施及现代化加工生产技术；玉米智慧化制种模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新疆创锦种业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马  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5292735509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cs="宋体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1:00Z</dcterms:created>
  <dc:creator>王璐</dc:creator>
  <dc:description/>
  <dc:language>en-US</dc:language>
  <cp:lastModifiedBy>waj</cp:lastModifiedBy>
  <cp:lastPrinted>2024-04-16T09:41:00Z</cp:lastPrinted>
  <dcterms:modified xsi:type="dcterms:W3CDTF">2024-05-27T02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1941A86146D0B0A2DBDB9F36FB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