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年度科技创新基地（省部共建国家重点实验室和基础学科研究中心）建设计划拟立项项目清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065"/>
        <w:gridCol w:w="2564"/>
        <w:gridCol w:w="1909"/>
        <w:gridCol w:w="1668"/>
      </w:tblGrid>
      <w:tr>
        <w:trPr>
          <w:trHeight w:val="869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类别</w:t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4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基础研究创新平台建设运行专项</w:t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部共建干旱生境作物学国家重点实验室建设运行专项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部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议定事项</w:t>
            </w:r>
          </w:p>
        </w:tc>
      </w:tr>
      <w:tr>
        <w:trPr>
          <w:trHeight w:val="869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研究创新群体项目</w:t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范围分析领域几个前沿问题研究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支持甘肃省数学与统计学支持基础学科研究中心建设</w:t>
            </w:r>
          </w:p>
        </w:tc>
      </w:tr>
      <w:tr>
        <w:trPr>
          <w:trHeight w:val="869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科学基金重点项目</w:t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几类非线性微分方程的可解性及相关问题研究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支持甘肃省数学与统计学支持基础学科研究中心建设</w:t>
            </w:r>
          </w:p>
        </w:tc>
      </w:tr>
      <w:tr>
        <w:trPr>
          <w:trHeight w:val="869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研究创新群体项目</w:t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场超导磁体结构力学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支持甘肃省非线性力学基础学科研究中心建设</w:t>
            </w:r>
          </w:p>
        </w:tc>
      </w:tr>
      <w:tr>
        <w:trPr>
          <w:trHeight w:val="869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科学基金重点项目</w:t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端环境条件电磁固体界面损伤机制及调控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支持甘肃省非线性力学基础学科研究中心建设</w:t>
            </w:r>
          </w:p>
        </w:tc>
      </w:tr>
      <w:tr>
        <w:trPr>
          <w:trHeight w:val="869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研究创新群体项目</w:t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重要烈性病毒传播与免疫逃逸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科学院兰州兽医研究所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支持甘肃省病原生物学基础学科研究中心建设</w:t>
            </w:r>
          </w:p>
        </w:tc>
      </w:tr>
      <w:tr>
        <w:trPr>
          <w:trHeight w:val="869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科学基金重点项目</w:t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结节性皮肤病病毒抑制宿主细胞免疫机制研究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科学院兰州兽医研究所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支持甘肃省病原生物学基础学科研究中心建设</w:t>
            </w:r>
          </w:p>
        </w:tc>
      </w:tr>
      <w:tr>
        <w:trPr>
          <w:trHeight w:val="869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研究创新群体项目</w:t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双碳的节能降碳材料表界面设计与调控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兰州化学物理研究所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支持甘肃省表界面化学基础学科研究中心建设</w:t>
            </w:r>
          </w:p>
        </w:tc>
      </w:tr>
      <w:tr>
        <w:trPr>
          <w:trHeight w:val="899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科学基金重点项目</w:t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原子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单颗粒调控界面载流子传输的内在机制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支持甘肃省表界面化学基础学科研究中心建设</w:t>
            </w:r>
          </w:p>
        </w:tc>
      </w:tr>
    </w:tbl>
    <w:p>
      <w:pPr>
        <w:pStyle w:val="2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31:00Z</dcterms:created>
  <dc:creator>kjt</dc:creator>
  <dc:description/>
  <dc:language>en-US</dc:language>
  <cp:lastModifiedBy>kjt</cp:lastModifiedBy>
  <dcterms:modified xsi:type="dcterms:W3CDTF">2024-05-27T16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941AC73308E64DF455466A3FD2BF8</vt:lpwstr>
  </property>
  <property fmtid="{D5CDD505-2E9C-101B-9397-08002B2CF9AE}" pid="3" name="KSOProductBuildVer">
    <vt:lpwstr>2052-11.8.2.1131</vt:lpwstr>
  </property>
</Properties>
</file>