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中华人民共和国动物防疫法》、《无规定水生动物疫病苗种场评估管理办法》等有关规定，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</w:rPr>
        <w:t>浙江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等</w:t>
      </w: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个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eastAsia="zh-CN"/>
        </w:rPr>
        <w:t>（直辖市）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个无规定水生动物疫病苗种场已通过评估，现予公布。无规定水生动物疫病苗种场名单、地址等信息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附件：无规定水生动物疫病苗种场相关信息</w:t>
      </w:r>
    </w:p>
    <w:p>
      <w:pPr>
        <w:pStyle w:val="Normal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农业农村部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>无规定水生动物疫病苗种场相关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29"/>
        <w:gridCol w:w="5474"/>
        <w:gridCol w:w="1891"/>
      </w:tblGrid>
      <w:tr>
        <w:trPr>
          <w:trHeight w:val="6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省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  <w:t>地址</w:t>
            </w:r>
          </w:p>
        </w:tc>
      </w:tr>
      <w:tr>
        <w:trPr>
          <w:trHeight w:val="2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浙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湖州丰盛湾水产种业有限公司罗氏沼虾无十足目虹彩病毒病苗种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浙江省湖州市吴兴区八里店镇潞村村坐圩</w:t>
            </w: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-1</w:t>
            </w:r>
          </w:p>
        </w:tc>
      </w:tr>
      <w:tr>
        <w:trPr>
          <w:trHeight w:val="2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浙江宏野海产品有限公司凡纳滨对虾无白斑综合征、十足目虹彩病毒病、虾肝肠胞虫病、传染性皮下和造血组织坏死病、急性肝胰腺坏死病苗种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浙江省台州市临海市桃渚镇下沙村</w:t>
            </w:r>
          </w:p>
        </w:tc>
      </w:tr>
      <w:tr>
        <w:trPr>
          <w:trHeight w:val="2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浙江省海洋水产养殖研究所清江基地凡纳滨对虾无白斑综合征、十足目虹彩病毒病、虾肝肠胞虫病、传染性皮下和造血组织坏死病、急性肝胰腺坏死病苗种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浙江省温州市乐清市水产路</w:t>
            </w: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51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</w:tr>
      <w:tr>
        <w:trPr>
          <w:trHeight w:val="18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海南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海南中正水产科技有限公司凡纳滨对虾无白斑综合征、传染性皮下和造血组织坏死病苗种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海南省东方市新龙镇中心街道</w:t>
            </w: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73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</w:tr>
      <w:tr>
        <w:trPr>
          <w:trHeight w:val="18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重庆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重庆南方大口鲶原种场草鱼无草鱼出血病、鲫无鲫造血器官坏死病苗种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重庆市合川区钓办处思居村七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29:22Z</dcterms:created>
  <dc:creator>Administrator</dc:creator>
  <dc:description/>
  <dc:language>en-US</dc:language>
  <cp:lastModifiedBy>小野</cp:lastModifiedBy>
  <cp:lastPrinted>2024-05-21T15:27:00Z</cp:lastPrinted>
  <dcterms:modified xsi:type="dcterms:W3CDTF">2024-05-30T03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3E87AC3E344C39A82792DDDBC798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