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噻虫嗪</w:t>
      </w:r>
    </w:p>
    <w:p>
      <w:pPr>
        <w:pStyle w:val="2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噻虫嗪不合格的原因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autoSpaceDE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4—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4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氯苯氧乙酸钠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氯苯氧乙酸计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又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防落素、保果灵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，是一种植物生长调节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主要用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防止落花落果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抑制豆类生根等。《国家食品药品监督管理总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val="en-US" w:eastAsia="zh-CN"/>
        </w:rPr>
        <w:t xml:space="preserve">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val="en-US" w:eastAsia="zh-CN"/>
        </w:rPr>
        <w:t>年 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》中规定豆芽生产经营过程中禁止使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4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氯苯氧乙酸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。豆芽中检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4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氯苯氧乙酸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，可能是由于生产者在豆芽生产过程中为了抑制豆芽生根，提高豆芽产量，从而违规使用相关农药。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3-12-15T09:50:00Z</cp:lastPrinted>
  <dcterms:modified xsi:type="dcterms:W3CDTF">2024-05-29T02:19:24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