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配餐及食堂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点题整治”工作进展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（市场监管部门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日期：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2181"/>
        <w:gridCol w:w="2291"/>
        <w:gridCol w:w="2326"/>
      </w:tblGrid>
      <w:tr>
        <w:trPr>
          <w:trHeight w:val="28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一、推进情况</w:t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中小学食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校外供餐单位</w:t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辖区内相关持证单位数（家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互联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明厨亮灶”覆盖数（家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校外供餐单位食品安全自查数（家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此处无需填写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共检查相关单位（家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排查整治覆盖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发现问题线索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其中：检查发现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群众投诉举报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部门移送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移交纪检监察部门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已办结（条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立案（起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罚没款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推动整改问题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建立和完善制度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通报曝光批次数（含案件数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公布成果批次数（含项目数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作成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整治工作存在问题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二、问题线索台账</w:t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线索来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内容概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问题发生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处置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推动整改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如本页不够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可另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1">
    <w:name w:val="样式 仿宋_GB23121"/>
    <w:basedOn w:val="Style13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3"/>
    <w:qFormat/>
    <w:rPr>
      <w:rFonts w:ascii="??_GB2312;DejaVu Math TeX Gyre" w:hAnsi="??_GB2312;DejaVu Math TeX Gyre" w:cs="??_GB2312;DejaVu Math TeX Gyr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44:00Z</dcterms:created>
  <dc:creator>肖思佳</dc:creator>
  <dc:description/>
  <dc:language>en-US</dc:language>
  <cp:lastModifiedBy>肖思佳</cp:lastModifiedBy>
  <cp:lastPrinted>2023-03-12T18:38:00Z</cp:lastPrinted>
  <dcterms:modified xsi:type="dcterms:W3CDTF">2024-06-05T09:49:3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5A7473E064112B364CB1F4E82DCEC</vt:lpwstr>
  </property>
  <property fmtid="{D5CDD505-2E9C-101B-9397-08002B2CF9AE}" pid="3" name="KSOProductBuildVer">
    <vt:lpwstr>2052-11.8.2.11019</vt:lpwstr>
  </property>
</Properties>
</file>