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Indent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拟延续资助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创新研究群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项目清单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60"/>
        <w:gridCol w:w="2678"/>
      </w:tblGrid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装备可靠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业大学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线性网络系统控制及应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山大学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特种运载装备基础研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山大学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功能基因组学研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海洋工程水动力安全与综合调控问题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程大学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固态电池界面基础科学问题研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山大学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复合材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业大学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感知与智能系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秦皇岛分校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离子通道的疾病机制及创新药物研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高产基因挖掘克隆与设计育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农林科学院粮油作物研究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83"/>
        <w:rPr>
          <w:rFonts w:ascii="仿宋_GB2312" w:hAnsi="仿宋_GB2312" w:eastAsia="仿宋_GB2312" w:cs="仿宋_GB2312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44"/>
          <w:szCs w:val="4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Droid Sans Japanese">
    <w:altName w:val="Adobe 仿宋 Std R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121">
    <w:name w:val="font121"/>
    <w:basedOn w:val="Style14"/>
    <w:qFormat/>
    <w:rPr>
      <w:rFonts w:ascii="Droid Sans Japanese;Adobe 仿宋 Std R" w:hAnsi="Droid Sans Japanese;Adobe 仿宋 Std R" w:eastAsia="Droid Sans Japanese;Adobe 仿宋 Std R" w:cs="Droid Sans Japanese;Adobe 仿宋 Std R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方正书宋_GBK;微软雅黑" w:hAnsi="方正书宋_GBK;微软雅黑" w:eastAsia="方正书宋_GBK;微软雅黑" w:cs="方正书宋_GBK;微软雅黑"/>
      <w:color w:val="FF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Font91">
    <w:name w:val="font91"/>
    <w:basedOn w:val="Style14"/>
    <w:qFormat/>
    <w:rPr>
      <w:rFonts w:ascii="Arial" w:hAnsi="Arial" w:cs="Arial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" w:hAnsi="仿宋_GB2312" w:cs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文本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4:00Z</dcterms:created>
  <dc:creator>Lenovo User</dc:creator>
  <dc:description/>
  <dc:language>en-US</dc:language>
  <cp:lastModifiedBy>User</cp:lastModifiedBy>
  <cp:lastPrinted>2024-06-13T03:03:00Z</cp:lastPrinted>
  <dcterms:modified xsi:type="dcterms:W3CDTF">2024-06-12T07:38:46Z</dcterms:modified>
  <cp:revision>6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