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6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6"/>
          <w:lang w:val="en-US" w:eastAsia="zh-CN" w:bidi="ar-SA"/>
        </w:rPr>
        <w:t>3</w:t>
      </w:r>
      <w:r>
        <w:rPr>
          <w:rFonts w:ascii="黑体" w:hAnsi="黑体" w:cs="黑体" w:eastAsia="黑体"/>
          <w:b w:val="false"/>
          <w:kern w:val="2"/>
          <w:sz w:val="32"/>
          <w:szCs w:val="36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6"/>
          <w:lang w:val="zh-CN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6"/>
          <w:lang w:val="zh-CN" w:eastAsia="zh-CN" w:bidi="ar-SA"/>
        </w:rPr>
        <w:t>福建省小白心里软食品有限公司飞行检查问题清单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3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七车间外包间喷码机新增一台、片状自动整理机减少两台，未申报许可变更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8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七车间缓冲间烤炉钢带下方滚筒有较多物料残留，班后未清洁彻底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*3.1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现场见食用酒精（生产商：河南汉水酒精有限公司）标称酒精度（含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不符合产品标称执行标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 31640-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要求（“酒精度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5%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2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企业未能提供脱氢乙酸钠（批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050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的退库记录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*4.2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抽瑞士卷蛋糕（批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052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投料记录，未记录馅料的生产日期或批号等信息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1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企业未能提供用于净含量项目检测用电子台秤的检定报告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*6.4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查卷就卷蛋糕（批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04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成品出厂检验报告单，未体现瑞士卷蛋糕内控标准（文件编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Q/XBPK004-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要求的菌落总数、大肠杆菌、霉菌的批检项目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20"/>
        <w:ind w:firstLine="56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2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七车间配料间贮存的食品用香精（香橙味）标签明示存储条件 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-10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冷藏保存”，但现场查看未配备相适应的温湿度控制设施，贮存条件不符合产品标签要求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林萌</dc:creator>
  <dc:description/>
  <dc:language>en-US</dc:language>
  <cp:lastModifiedBy>陈炜振</cp:lastModifiedBy>
  <cp:lastPrinted>2024-06-19T11:23:00Z</cp:lastPrinted>
  <dcterms:modified xsi:type="dcterms:W3CDTF">2024-06-25T10:03:5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BED6689BF4BACA7718E96AD84433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