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固体复合调味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0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1"/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2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</w:t>
      </w:r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snapToGrid w:val="false"/>
        <w:spacing w:lineRule="exact" w:line="600"/>
        <w:ind w:left="0" w:firstLine="642"/>
        <w:rPr/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3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3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snapToGrid w:val="false"/>
        <w:spacing w:lineRule="exact" w:line="600"/>
        <w:ind w:left="0" w:firstLine="642"/>
        <w:rPr/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液体复合调味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</w:t>
      </w:r>
      <w:r>
        <w:rPr>
          <w:rFonts w:ascii="黑体;SimHei" w:hAnsi="黑体;SimHei" w:cs="黑体;SimHei" w:eastAsia="黑体;SimHei"/>
          <w:sz w:val="32"/>
          <w:szCs w:val="32"/>
        </w:rPr>
        <w:t>食盐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bookmarkStart w:id="4" w:name="OLE_LINK2"/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食品生产加工用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水果制品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Start w:id="5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）抽检项目为罂粟碱、吗啡、可待因、那可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酸价、极性组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四、食用农产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6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6"/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7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7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2"/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8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8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spacing w:lineRule="exact" w:line="600"/>
        <w:ind w:left="0" w:firstLine="643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蔬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药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9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白菜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HTM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果类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柠檬抽检项目为多菌灵、克百威、联苯菊酯、水胺硫磷、乙螨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鲜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抽检项目为呋喃唑酮代谢物、磺胺类（总量）、多西环素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豆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吡虫啉、环丙唑醇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;SimSun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19-03-29T09:22:00Z</cp:lastPrinted>
  <dcterms:modified xsi:type="dcterms:W3CDTF">2024-06-21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