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葱、根茎类蔬菜（芜菁除外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毒死蜱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鳞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茄果类蔬菜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最大残留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克百威在鳞茎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唑醚菌酯在杧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菌灵是一种广谱性杀菌剂，对多种作物因真菌引起的病害具有防治效果。长期食用多菌灵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多菌灵在果类调味料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九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联苯菊酯在柑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恩诺沙星在猪的肌肉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地塞米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地塞米松属糖皮质激素类药，具有抗炎、抗过敏作用。长期大量食用地塞米松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 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地塞米松在猪的肌肉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.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二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氯霉素是酰胺醇类抗生素，对革兰氏阳性菌和革兰氏阴性菌均有较好的抑制作用。长期食用检出氯霉素的食品，对人体健康可能有一定影响。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动物中禁止使用的药品及其他化合物清单》（农业农村部公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氯霉素为食品动物中禁止使用的药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动物性食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不得检出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干样品，以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</w:t>
      </w:r>
      <w:r>
        <w:rPr>
          <w:rFonts w:ascii="Times New Roman" w:hAnsi="Times New Roman" w:cs="Times New Roman" w:eastAsia="仿宋_GB2312"/>
          <w:sz w:val="32"/>
          <w:szCs w:val="32"/>
        </w:rPr>
        <w:t>但长期过量摄入铝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）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（以二氧化硫残留量计）在鲜水产（仅限于海水虾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其制品）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其他固体调味料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sz w:val="32"/>
          <w:szCs w:val="32"/>
        </w:rPr>
        <w:t>餐（饮）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检出大肠菌群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餐（饮）具中不得检出大肠菌群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十六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白酒质量要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部分：清香型白酒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0781.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实测值与标签标示值允许差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啤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</w:t>
      </w:r>
      <w:r>
        <w:rPr>
          <w:rFonts w:eastAsia="仿宋_GB2312" w:cs="Times New Roman"/>
          <w:kern w:val="0"/>
          <w:sz w:val="32"/>
          <w:szCs w:val="32"/>
        </w:rPr>
        <w:t xml:space="preserve">GB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92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啤酒（原麦汁浓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.1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P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~14.0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酒精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5%vo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酸价（以脂肪计）（</w:t>
      </w:r>
      <w:r>
        <w:rPr>
          <w:rFonts w:eastAsia="黑体" w:cs="Times New Roman"/>
          <w:bCs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，严重超标时会产生醛酮类化合物，长期摄入酸价超标的食品会对健康有一定影响。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方便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 174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油炸面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酸价（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脂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8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eastAsia="黑体" w:cs="Times New Roman"/>
          <w:bCs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胺类化合物的一种，是国际公认的毒性较大的污染物，具有肝毒性和致癌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在水产制品（水产品罐头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油》（</w:t>
      </w:r>
      <w:r>
        <w:rPr>
          <w:rFonts w:eastAsia="仿宋_GB2312" w:cs="Times New Roman"/>
          <w:sz w:val="32"/>
          <w:szCs w:val="32"/>
          <w:lang w:val="en-US" w:eastAsia="zh-CN"/>
        </w:rPr>
        <w:t>GB 2716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植物油（包括调和油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7099—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06-24T16:59:00Z</cp:lastPrinted>
  <dcterms:modified xsi:type="dcterms:W3CDTF">2024-06-24T08:59:1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2C4AB480491F9CE272B37F31B775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