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偶氮甲酰胺、过氧化苯甲酰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二氧化硫残留量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乙酰甲胺磷、甲拌磷、联苯菊酯、三氯杀螨醇、氧乐果、啶虫脒、多菌灵、灭多威、克百威、水胺硫磷、毒死蜱、吡虫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 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阿斯巴甜、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水产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zhaofei</cp:lastModifiedBy>
  <dcterms:modified xsi:type="dcterms:W3CDTF">2024-06-14T13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