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903"/>
        <w:gridCol w:w="4050"/>
        <w:gridCol w:w="3915"/>
      </w:tblGrid>
      <w:tr>
        <w:trPr>
          <w:tblHeader w:val="true"/>
          <w:trHeight w:val="66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kern w:val="2"/>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4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kern w:val="2"/>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39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i w:val="false"/>
                <w:i w:val="false"/>
                <w:color w:val="000000"/>
                <w:kern w:val="2"/>
                <w:sz w:val="24"/>
                <w:szCs w:val="24"/>
                <w:u w:val="none"/>
              </w:rPr>
            </w:pPr>
            <w:r>
              <w:rPr>
                <w:rFonts w:ascii="宋体;方正书宋_GBK" w:hAnsi="宋体;方正书宋_GBK" w:cs="宋体;方正书宋_GBK"/>
                <w:b/>
                <w:i w:val="false"/>
                <w:color w:val="000000"/>
                <w:kern w:val="0"/>
                <w:sz w:val="24"/>
                <w:szCs w:val="24"/>
                <w:u w:val="none"/>
                <w:lang w:val="en-US" w:eastAsia="zh-CN" w:bidi="ar"/>
              </w:rPr>
              <w:t>单位名称</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面向食管癌诊断治疗的医疗大模型研发与应用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航天信息技术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结合治疗</w:t>
            </w:r>
            <w:r>
              <w:rPr>
                <w:rFonts w:eastAsia="宋体;方正书宋_GBK" w:cs="宋体;方正书宋_GBK"/>
                <w:i w:val="false"/>
                <w:color w:val="000000"/>
                <w:kern w:val="0"/>
                <w:sz w:val="24"/>
                <w:szCs w:val="24"/>
                <w:u w:val="none"/>
                <w:lang w:val="en-US" w:eastAsia="zh-CN" w:bidi="ar"/>
              </w:rPr>
              <w:t>AD</w:t>
            </w:r>
            <w:r>
              <w:rPr>
                <w:rFonts w:ascii="宋体;方正书宋_GBK" w:hAnsi="宋体;方正书宋_GBK" w:cs="宋体;方正书宋_GBK"/>
                <w:i w:val="false"/>
                <w:color w:val="000000"/>
                <w:kern w:val="0"/>
                <w:sz w:val="24"/>
                <w:szCs w:val="24"/>
                <w:u w:val="none"/>
                <w:lang w:val="en-US" w:eastAsia="zh-CN" w:bidi="ar"/>
              </w:rPr>
              <w:t>外用中药专利推动沙棘高端功能软膏研究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承德宇航人高山植物应用技术有限责任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智慧能源管理系统关键技术研发及成果转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华田信科（廊坊）电子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基于镍合金中空纤维膜系统的工业副产氢一步制备燃料氢技术产业化开发</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唐山中溶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自体</w:t>
            </w:r>
            <w:r>
              <w:rPr>
                <w:rFonts w:eastAsia="宋体;方正书宋_GBK" w:cs="宋体;方正书宋_GBK"/>
                <w:i w:val="false"/>
                <w:color w:val="000000"/>
                <w:kern w:val="0"/>
                <w:sz w:val="24"/>
                <w:szCs w:val="24"/>
                <w:u w:val="none"/>
                <w:lang w:val="en-US" w:eastAsia="zh-CN" w:bidi="ar"/>
              </w:rPr>
              <w:t>CAR-T</w:t>
            </w:r>
            <w:r>
              <w:rPr>
                <w:rFonts w:ascii="宋体;方正书宋_GBK" w:hAnsi="宋体;方正书宋_GBK" w:cs="宋体;方正书宋_GBK"/>
                <w:i w:val="false"/>
                <w:color w:val="000000"/>
                <w:kern w:val="0"/>
                <w:sz w:val="24"/>
                <w:szCs w:val="24"/>
                <w:u w:val="none"/>
                <w:lang w:val="en-US" w:eastAsia="zh-CN" w:bidi="ar"/>
              </w:rPr>
              <w:t>细胞治疗</w:t>
            </w:r>
            <w:r>
              <w:rPr>
                <w:rFonts w:eastAsia="宋体;方正书宋_GBK" w:cs="宋体;方正书宋_GBK"/>
                <w:i w:val="false"/>
                <w:color w:val="000000"/>
                <w:kern w:val="0"/>
                <w:sz w:val="24"/>
                <w:szCs w:val="24"/>
                <w:u w:val="none"/>
                <w:lang w:val="en-US" w:eastAsia="zh-CN" w:bidi="ar"/>
              </w:rPr>
              <w:t>B</w:t>
            </w:r>
            <w:r>
              <w:rPr>
                <w:rFonts w:ascii="宋体;方正书宋_GBK" w:hAnsi="宋体;方正书宋_GBK" w:cs="宋体;方正书宋_GBK"/>
                <w:i w:val="false"/>
                <w:color w:val="000000"/>
                <w:kern w:val="0"/>
                <w:sz w:val="24"/>
                <w:szCs w:val="24"/>
                <w:u w:val="none"/>
                <w:lang w:val="en-US" w:eastAsia="zh-CN" w:bidi="ar"/>
              </w:rPr>
              <w:t>细胞血液肿瘤Ⅰ类新药关键技术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森朗生物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能源汽车高压直流继电器可靠性提升智能技术与应用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长孚电气设备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型抗流感病毒血凝素抑制剂的发现与开发</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石家庄科仁医药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8</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型光伏储能变换器关键技术成果转化项目</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唐山海泰新能科技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9</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大规格特钢棒材智能调质成套设备集成开发与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石家庄钢鑫金属加工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0</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自主行走管道机器人关键技术研究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军涛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1</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eastAsia="宋体;方正书宋_GBK" w:cs="宋体;方正书宋_GBK"/>
                <w:i w:val="false"/>
                <w:color w:val="000000"/>
                <w:kern w:val="0"/>
                <w:sz w:val="24"/>
                <w:szCs w:val="24"/>
                <w:u w:val="none"/>
                <w:lang w:val="en-US" w:eastAsia="zh-CN" w:bidi="ar"/>
              </w:rPr>
              <w:t>SiC</w:t>
            </w:r>
            <w:r>
              <w:rPr>
                <w:rFonts w:ascii="宋体;方正书宋_GBK" w:hAnsi="宋体;方正书宋_GBK" w:cs="宋体;方正书宋_GBK"/>
                <w:i w:val="false"/>
                <w:color w:val="000000"/>
                <w:kern w:val="0"/>
                <w:sz w:val="24"/>
                <w:szCs w:val="24"/>
                <w:u w:val="none"/>
                <w:lang w:val="en-US" w:eastAsia="zh-CN" w:bidi="ar"/>
              </w:rPr>
              <w:t>器件在高功率新能源汽车充电桩中的应用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先控捷联电气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2</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高精密关节模组摆线减速器成果转化与应用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智昆精密传动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3</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场站氢气泄漏及管道结构状态智能监测</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中国石油天然气管道工程有限公司</w:t>
            </w:r>
          </w:p>
        </w:tc>
      </w:tr>
      <w:tr>
        <w:trPr>
          <w:trHeight w:val="677"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4</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航空航天用可控气氛等离子喷涂关键技术与装备</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固安航天兴邦机械制造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5</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基于</w:t>
            </w:r>
            <w:r>
              <w:rPr>
                <w:rFonts w:eastAsia="宋体;方正书宋_GBK" w:cs="宋体;方正书宋_GBK"/>
                <w:i w:val="false"/>
                <w:color w:val="000000"/>
                <w:kern w:val="0"/>
                <w:sz w:val="24"/>
                <w:szCs w:val="24"/>
                <w:u w:val="none"/>
                <w:lang w:val="en-US" w:eastAsia="zh-CN" w:bidi="ar"/>
              </w:rPr>
              <w:t>ARMS-PCR</w:t>
            </w:r>
            <w:r>
              <w:rPr>
                <w:rFonts w:ascii="宋体;方正书宋_GBK" w:hAnsi="宋体;方正书宋_GBK" w:cs="宋体;方正书宋_GBK"/>
                <w:i w:val="false"/>
                <w:color w:val="000000"/>
                <w:kern w:val="0"/>
                <w:sz w:val="24"/>
                <w:szCs w:val="24"/>
                <w:u w:val="none"/>
                <w:lang w:val="en-US" w:eastAsia="zh-CN" w:bidi="ar"/>
              </w:rPr>
              <w:t>与全血直扩技术的精准用药基因检测试剂盒的开发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中普康睿河北生物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6</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高性能汽车冲压模具复合制造关键材料技术研发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泊头市兴达汽车模具制造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rPr>
            </w:pPr>
            <w:r>
              <w:rPr>
                <w:rFonts w:eastAsia="宋体;方正书宋_GBK" w:cs="宋体;方正书宋_GBK"/>
                <w:i w:val="false"/>
                <w:color w:val="000000"/>
                <w:kern w:val="0"/>
                <w:sz w:val="24"/>
                <w:szCs w:val="24"/>
                <w:u w:val="none"/>
                <w:lang w:val="en-US" w:eastAsia="zh-CN" w:bidi="ar"/>
              </w:rPr>
              <w:t>17</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衰老细胞靶向清除技术的应用与开发</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玥特农生物科技河北有限责任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8</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适应新型电力系统的燃煤电站锅炉灵活调峰技术研究与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建投能源科学技术研究院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19</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镁合金熔模精密铸造技术研究与转化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钢研德凯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0</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复杂地层找矿仿生自适应钻具装备及技术</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金石钻探（唐山）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1</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高品质线材智能作业与管控系统研发及应用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石家庄钢铁有限责任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2</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山楂天然产物精深加工与综合利用关键技术集成</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承德神栗食品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3</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沃玉</w:t>
            </w:r>
            <w:r>
              <w:rPr>
                <w:rFonts w:eastAsia="宋体;方正书宋_GBK" w:cs="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号玉米品种抗逆丰产性状鉴定及其功能基因挖掘</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沃土种业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4</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大型干散货港口大数据创新平台开发与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港口集团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5</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水循环光伏板智能清扫机器人的研发及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夏洛特建材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6</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低温超强韧耐磨钢研发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普阳钢铁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7</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钢铁行业空分系统超低温保温材料关键技术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廊坊新时代化工建材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8</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固定式光伏支架及制备工艺的研发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神龙拜耳科技衡水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29</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面向变电站预制构件安装的机器人关键技术成果转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国网河北省电力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0</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氢能动力智能高效后处理系统关键技术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华特汽车部件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1</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能源汽车及其充电设施电流传感器关键技术国产化替代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申科电子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2</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面向储能电站电池火灾的多级安全监测与智能预警技术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青鸟消防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3</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能源汽车轻量化底盘构件精密成型关键技术研发及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华曙新能源汽车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4</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消毒杀菌剂溴氯海因的连续化生产关键技术研究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利仕化学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5</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超高强高韧耐腐蚀套管关键技术研发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达力普石油专用管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6</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高强度超细金刚石线锯（钨丝）制备技术</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张家口原轼新型材料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7</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碱性电解水制氢用雷尼镍电极网关键技术研发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英凯模金属网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8</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能源车用高强韧铝合金车轮轻量化智能化铸造技术开发与产业推广</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中信戴卡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39</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包装材料用热轧带钢表面质量提升技术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德龙钢铁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0</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互感器用纳米晶合金磁芯的研发和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青县择明朗熙电子器件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1</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植物软胶囊关键技术开发及产业化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晨光生物科技集团邯郸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2</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钙钛矿电池技术在电动汽车上的应用研究及开发</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领途汽车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3</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隧道及地下工程接缝防排水构造深化研究及产业化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中裕铁信交通科技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4</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一代钙通道阻滞剂关键技术开发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石家庄四药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5</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高纯过硫酸盐制备关键技术研发及产业化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亚泰电化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6</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高端新能源越野车型关键技术研发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长城汽车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7</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高性能燃料电池发动机集成技术研发及产业化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亿华通动力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8</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型智控活塞式调流阀研发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远大阀门集团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49</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一代走线架及其布设机构的技术创新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鸿宇通信器材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0</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能源汽车用铝合金型材的研发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衡水和平铝业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1</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eastAsia="宋体;方正书宋_GBK" w:cs="宋体;方正书宋_GBK"/>
                <w:i w:val="false"/>
                <w:color w:val="000000"/>
                <w:kern w:val="0"/>
                <w:sz w:val="24"/>
                <w:szCs w:val="24"/>
                <w:u w:val="none"/>
                <w:lang w:val="en-US" w:eastAsia="zh-CN" w:bidi="ar"/>
              </w:rPr>
              <w:t>450</w:t>
            </w:r>
            <w:r>
              <w:rPr>
                <w:rFonts w:ascii="宋体;方正书宋_GBK" w:hAnsi="宋体;方正书宋_GBK" w:cs="宋体;方正书宋_GBK"/>
                <w:i w:val="false"/>
                <w:color w:val="000000"/>
                <w:kern w:val="0"/>
                <w:sz w:val="24"/>
                <w:szCs w:val="24"/>
                <w:u w:val="none"/>
                <w:lang w:val="en-US" w:eastAsia="zh-CN" w:bidi="ar"/>
              </w:rPr>
              <w:t>吨液压动力平板运输车的研发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秦皇岛天业通联重工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2</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基于高陷光结构铝箔反射膜带的高效率组件产品技术开发项目</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晶澳（邢台）太阳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3</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基于共晶及包合技术提高中药挥发油稳定性和溶解性的示范与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锦坤动物药业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4</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系留无人机灭火救援消防车</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石家庄云鼎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5</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光伏组件缺陷检测视觉大模型可靠性研究与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英利能源发展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6</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抗血栓药物用中间体</w:t>
            </w:r>
            <w:r>
              <w:rPr>
                <w:rFonts w:eastAsia="宋体;方正书宋_GBK" w:cs="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噻吩乙醇关键技术研究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鑫淘沅医药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7</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绿色建材下乡专用的经济型高性能门窗系统</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奥润顺达窗业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8</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大跨度桥梁缆索用超高强度预应力热镀锌铝合金钢丝研发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间市宝泽龙金属材料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59</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鸡传染性喉气管炎疫苗关键技术研发与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瑞普（保定）生物药业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0</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基于创新型肿瘤新抗原的</w:t>
            </w:r>
            <w:r>
              <w:rPr>
                <w:rFonts w:eastAsia="宋体;方正书宋_GBK" w:cs="宋体;方正书宋_GBK"/>
                <w:i w:val="false"/>
                <w:color w:val="000000"/>
                <w:kern w:val="0"/>
                <w:sz w:val="24"/>
                <w:szCs w:val="24"/>
                <w:u w:val="none"/>
                <w:lang w:val="en-US" w:eastAsia="zh-CN" w:bidi="ar"/>
              </w:rPr>
              <w:t>mRNA</w:t>
            </w:r>
            <w:r>
              <w:rPr>
                <w:rFonts w:ascii="宋体;方正书宋_GBK" w:hAnsi="宋体;方正书宋_GBK" w:cs="宋体;方正书宋_GBK"/>
                <w:i w:val="false"/>
                <w:color w:val="000000"/>
                <w:kern w:val="0"/>
                <w:sz w:val="24"/>
                <w:szCs w:val="24"/>
                <w:u w:val="none"/>
                <w:lang w:val="en-US" w:eastAsia="zh-CN" w:bidi="ar"/>
              </w:rPr>
              <w:t>治疗性疫苗的成果转化项目</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国健亦诺生物科技（北京）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1</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能源汽车碳纤维复合材料关键部件研发与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廊坊市飞泽复合材料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2</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型微生物杀菌剂</w:t>
            </w:r>
            <w:r>
              <w:rPr>
                <w:rFonts w:eastAsia="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淡紫拟青霉颗粒剂的中试与示范</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上瑞生物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3</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脂环胺类固化剂新质生产工艺建立及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本源精化环保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4</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智能激光交互式射击运动机器人系统研究与产业化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泰泷实业（河北）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5</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高温管线补偿器弹性耐高温隔热技术及成果转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秦皇岛市泰德管业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6</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基于人工智能技术的宫颈癌精准辅助诊断系统开发与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明志康华生物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7</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装配一体化点连式限位钢丝网片保温体系成果集成应用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广骏新材料科技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8</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精准智控热熔胶涂布机的研发与产业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华胜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69</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新能源电站隐患多模态识别及发电量智能溯源关键技术研究与应用</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国家电投集团雄安能源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0</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数字低空智能融合基础设施关键技术成果转化项目</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雄安国创中心科技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1</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超声辅助纳米流体微量润滑仿生微织构刀具减摩机制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哈电集团（秦皇岛）重型装备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2</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离子型稀土矿浸出液反渗透</w:t>
            </w:r>
            <w:r>
              <w:rPr>
                <w:rFonts w:eastAsia="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离心萃取富集稀土过程强化</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雄安稀土功能材料创新中心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3</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基于热力学模拟的赤泥基地质聚合物反应机理与配比设计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中冀建勘集团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4</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港机耐磨衬板金属基陶瓷复合涂层激光熔覆关键技术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港口集团港口机械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5</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多功能光伏真空玻璃关键技术及光伏建筑一体化应用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中国耀华玻璃集团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6</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激光增材制造材料结构、功能一体化复合轧辊组织结构及服役行为</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中钢集团邢台机械轧辊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7</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木聚糖基变色室温磷光碳化聚合物点的可控构建及其发光中心耦合机制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中轻特种纤维材料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8</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铁尾矿</w:t>
            </w:r>
            <w:r>
              <w:rPr>
                <w:rFonts w:eastAsia="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冶金渣制备低碳胶凝材料关键技术与应用基础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省建筑科学研究院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79</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多尺度视角下水酶法联产核桃油</w:t>
            </w:r>
            <w:r>
              <w:rPr>
                <w:rFonts w:eastAsia="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乳的稳定机制研究</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养元智汇饮品股份有限公司</w:t>
            </w:r>
          </w:p>
        </w:tc>
      </w:tr>
      <w:tr>
        <w:trPr>
          <w:trHeight w:val="66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80</w:t>
            </w:r>
          </w:p>
        </w:tc>
        <w:tc>
          <w:tcPr>
            <w:tcW w:w="4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老白干香型白酒地缸发酵机制解析</w:t>
            </w:r>
          </w:p>
        </w:tc>
        <w:tc>
          <w:tcPr>
            <w:tcW w:w="3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河北衡水老白干酒业股份有限公司</w:t>
            </w:r>
          </w:p>
        </w:tc>
      </w:tr>
      <w:tr>
        <w:trPr>
          <w:trHeight w:val="660" w:hRule="atLeast"/>
        </w:trPr>
        <w:tc>
          <w:tcPr>
            <w:tcW w:w="90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rPr>
            </w:pPr>
            <w:r>
              <w:rPr>
                <w:rFonts w:eastAsia="宋体;方正书宋_GBK" w:cs="宋体;方正书宋_GBK"/>
                <w:i w:val="false"/>
                <w:color w:val="000000"/>
                <w:kern w:val="2"/>
                <w:sz w:val="24"/>
                <w:szCs w:val="24"/>
                <w:u w:val="none"/>
                <w:lang w:val="en-US" w:eastAsia="zh-CN"/>
              </w:rPr>
              <w:t>81</w:t>
            </w:r>
          </w:p>
        </w:tc>
        <w:tc>
          <w:tcPr>
            <w:tcW w:w="40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血管介入手术机器人单向阀关键组件及精准控制关键技术攻关</w:t>
            </w:r>
          </w:p>
        </w:tc>
        <w:tc>
          <w:tcPr>
            <w:tcW w:w="391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2"/>
                <w:sz w:val="24"/>
                <w:szCs w:val="24"/>
                <w:u w:val="none"/>
              </w:rPr>
            </w:pPr>
            <w:r>
              <w:rPr>
                <w:rFonts w:ascii="宋体;方正书宋_GBK" w:hAnsi="宋体;方正书宋_GBK" w:cs="宋体;方正书宋_GBK"/>
                <w:i w:val="false"/>
                <w:color w:val="000000"/>
                <w:kern w:val="0"/>
                <w:sz w:val="24"/>
                <w:szCs w:val="24"/>
                <w:u w:val="none"/>
                <w:lang w:val="en-US" w:eastAsia="zh-CN" w:bidi="ar"/>
              </w:rPr>
              <w:t>易度河北机器人科技有限公司</w:t>
            </w:r>
          </w:p>
        </w:tc>
      </w:tr>
      <w:tr>
        <w:trPr>
          <w:trHeight w:val="660" w:hRule="atLeast"/>
        </w:trPr>
        <w:tc>
          <w:tcPr>
            <w:tcW w:w="9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2</w:t>
            </w:r>
          </w:p>
        </w:tc>
        <w:tc>
          <w:tcPr>
            <w:tcW w:w="405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钢管表面防腐成套生产线的绿色低碳数智化转型升级</w:t>
            </w:r>
          </w:p>
        </w:tc>
        <w:tc>
          <w:tcPr>
            <w:tcW w:w="39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邯郸正大制管集团股份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玻璃及橡塑制品轻量化模具先进制造技术研发与产业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荣泰模具科技股份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药天然产物提取与综合利用关键技术集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象大合众生物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重卡轮毂免调整高端圆锥滚子轴承产业化关键技术研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亚超轴承集团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基于数字孪生的智能化轧钢加热炉集成装备研发应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和和能源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塑料模具制造创新服务平台建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新林坡孵化器股份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高性能矿用车桥产业化关键技术研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恒昇机械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8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新一代知识驱动条件下的数字交通智能体研发与创新服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智控云检测技术（河北）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巴州矿山一体化智能管控平台建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雄安威赛博智能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新型复合微生物菌剂对新疆辣椒根腐病防控技术研究与示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省微生物研究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冀疆科技合作服务平台建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润英教育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家庄市国际生物医园科创技术服务平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家庄鹏智园创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家庄市电子信息产业科技创新体系建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家庄北大中电科技园管理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睿燕科技创新服务平台建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秦皇岛睿燕科技服务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家庄高新区科技服务能力提升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家庄高科银创科技金融服务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科技型企业技术创新服务体系建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归海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基于大数据及人工智能的科技企业全链条研发、转化及产业化服务平台研究及应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尚源信息技术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科技型企业创新服务平台建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家庄明皇视光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区域协同创新综合服务平台建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远友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深层高温非常规油藏</w:t>
            </w:r>
            <w:r>
              <w:rPr>
                <w:rFonts w:eastAsia="宋体;方正书宋_GBK" w:cs="宋体;方正书宋_GBK"/>
                <w:i w:val="false"/>
                <w:color w:val="000000"/>
                <w:kern w:val="0"/>
                <w:sz w:val="24"/>
                <w:szCs w:val="24"/>
                <w:u w:val="none"/>
                <w:lang w:val="en-US" w:eastAsia="zh-CN" w:bidi="ar"/>
              </w:rPr>
              <w:t>CCUS</w:t>
            </w:r>
            <w:r>
              <w:rPr>
                <w:rFonts w:ascii="宋体;方正书宋_GBK" w:hAnsi="宋体;方正书宋_GBK" w:cs="宋体;方正书宋_GBK"/>
                <w:i w:val="false"/>
                <w:color w:val="000000"/>
                <w:kern w:val="0"/>
                <w:sz w:val="24"/>
                <w:szCs w:val="24"/>
                <w:u w:val="none"/>
                <w:lang w:val="en-US" w:eastAsia="zh-CN" w:bidi="ar"/>
              </w:rPr>
              <w:t>过程中</w:t>
            </w:r>
            <w:r>
              <w:rPr>
                <w:rFonts w:eastAsia="宋体;方正书宋_GBK" w:cs="宋体;方正书宋_GBK"/>
                <w:i w:val="false"/>
                <w:color w:val="000000"/>
                <w:kern w:val="0"/>
                <w:sz w:val="24"/>
                <w:szCs w:val="24"/>
                <w:u w:val="none"/>
                <w:lang w:val="en-US" w:eastAsia="zh-CN" w:bidi="ar"/>
              </w:rPr>
              <w:t>CO2</w:t>
            </w:r>
            <w:r>
              <w:rPr>
                <w:rFonts w:ascii="宋体;方正书宋_GBK" w:hAnsi="宋体;方正书宋_GBK" w:cs="宋体;方正书宋_GBK"/>
                <w:i w:val="false"/>
                <w:color w:val="000000"/>
                <w:kern w:val="0"/>
                <w:sz w:val="24"/>
                <w:szCs w:val="24"/>
                <w:u w:val="none"/>
                <w:lang w:val="en-US" w:eastAsia="zh-CN" w:bidi="ar"/>
              </w:rPr>
              <w:t>腐蚀结垢的交互作用机制及防控策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唐山冀油瑞丰化工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炼化深度脱硫技术集成与应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精致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三维地震勘探用拖曳线列阵固体电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华通线缆集团股份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新型液态饲用复合微生态制剂生产技术的开发与应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科星药业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基于</w:t>
            </w:r>
            <w:r>
              <w:rPr>
                <w:rFonts w:eastAsia="宋体;方正书宋_GBK" w:cs="宋体;方正书宋_GBK"/>
                <w:i w:val="false"/>
                <w:color w:val="000000"/>
                <w:kern w:val="0"/>
                <w:sz w:val="24"/>
                <w:szCs w:val="24"/>
                <w:u w:val="none"/>
                <w:lang w:val="en-US" w:eastAsia="zh-CN" w:bidi="ar"/>
              </w:rPr>
              <w:t>miRNA</w:t>
            </w:r>
            <w:r>
              <w:rPr>
                <w:rFonts w:ascii="宋体;方正书宋_GBK" w:hAnsi="宋体;方正书宋_GBK" w:cs="宋体;方正书宋_GBK"/>
                <w:i w:val="false"/>
                <w:color w:val="000000"/>
                <w:kern w:val="0"/>
                <w:sz w:val="24"/>
                <w:szCs w:val="24"/>
                <w:u w:val="none"/>
                <w:lang w:val="en-US" w:eastAsia="zh-CN" w:bidi="ar"/>
              </w:rPr>
              <w:t>的干细胞工程化外泌体制备技术开发及应用研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河北生命原点生物科技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轨道交通检修设备故障预测与健康管理（</w:t>
            </w:r>
            <w:r>
              <w:rPr>
                <w:rFonts w:eastAsia="宋体;方正书宋_GBK" w:cs="宋体;方正书宋_GBK"/>
                <w:i w:val="false"/>
                <w:color w:val="000000"/>
                <w:kern w:val="0"/>
                <w:sz w:val="24"/>
                <w:szCs w:val="24"/>
                <w:u w:val="none"/>
                <w:lang w:val="en-US" w:eastAsia="zh-CN" w:bidi="ar"/>
              </w:rPr>
              <w:t>PHM</w:t>
            </w:r>
            <w:r>
              <w:rPr>
                <w:rFonts w:ascii="宋体;方正书宋_GBK" w:hAnsi="宋体;方正书宋_GBK" w:cs="宋体;方正书宋_GBK"/>
                <w:i w:val="false"/>
                <w:color w:val="000000"/>
                <w:kern w:val="0"/>
                <w:sz w:val="24"/>
                <w:szCs w:val="24"/>
                <w:u w:val="none"/>
                <w:lang w:val="en-US" w:eastAsia="zh-CN" w:bidi="ar"/>
              </w:rPr>
              <w:t>）技术研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唐山百川智能机器股份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高侵蚀环境不锈钢筋交通基础设施结构长寿命设计及低碳技术研究与应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邢台路桥建设集团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基于感官风味和饮后舒适度的白酒酿造关键技术的研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承德避暑山庄企业集团股份有限公司</w:t>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t>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陶瓷颗粒增强铁基复合材料关键技术研究及应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邯郸慧桥复合材料科技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25:00Z</dcterms:created>
  <dc:creator>hancx</dc:creator>
  <dc:description/>
  <dc:language>en-US</dc:language>
  <cp:lastModifiedBy>hancx</cp:lastModifiedBy>
  <dcterms:modified xsi:type="dcterms:W3CDTF">2024-07-12T15: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