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氯氰菊酯和高效氯氰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氰菊酯和高效氯氰菊酯是一种非内吸性杀虫剂，具有触杀、胃毒作用。《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氯氰菊酯和高效氯氰菊酯在果类调味料（</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豆蔻除外</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孜然中氯氰菊酯和高效氯氰菊酯超标的原因可能是农业种植者在种植过程中未考虑农药的半衰期，超量施用农药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三唑磷：</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三唑磷为有机磷杀虫剂，具有触杀和胃毒作用，对柑橘红蜘蛛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三唑磷在柑、橘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柑、橘中三唑磷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多菌灵：</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多菌灵是一种广谱性杀菌剂，对多种作物因真菌引起的病害具有防治效果。《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多菌灵在果类调味料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浆果和其他小型类水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黑莓、醋栗、葡萄、猕猴桃、草莓除外</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多菌灵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氯苯氧乙酸钠（以</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氯苯氧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俗称防落素，是农业生产中常用的植物生长抑制剂。主要用于防止落花、落果，抑制豆类生根等，并能调节植物株内激素的平衡。《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检出的原因可能是生产者在生产过程中为了抑制豆芽生根，而违规使用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其他动物的肌肉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鳞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冷冻饮品和制作料》（</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5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冷冻饮品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冷冻饮品中大肠菌群不合格的原因可能是产品所用原料、包装受到污染导致；也可能是生产加工过程中卫生条件控制不严格所致；还有可能与产品包装密封不严、储运条件控制不当有关；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甜蜜素（以环己基氨基磺酸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甜蜜素使用范围不包括桑葚和糖果。造成甜蜜素不合格的原因可能是企业为掩盖产品的不良口感而过量使用了甜蜜素，也有可能是原辅料验收或生产环节把关不严导致。</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十、糖精钠（以糖精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糖精钠是食品工业中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糖精钠的使用范围不包括桑葚。造成糖精钠不合格的原因可能是生产企业为调节食品的口感，超范围使用糖精钠导致；也有可能是使用过程中计量不准确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FF"/>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柠檬黄：</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柠檬黄又名食用黄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柠檬黄的使用范围不包括糕点。造成柠檬黄不合格的原因可能是生产企业为改善产品色泽、提高市场价值而超范围使用，也可能是企业掺假造假滥用色素。</w:t>
      </w:r>
    </w:p>
    <w:p>
      <w:pPr>
        <w:pStyle w:val="Normal"/>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亮蓝：</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亮蓝又名食用蓝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非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亮蓝的使用范围不包括糕点。造成亮蓝不合格的原因可能是生产企业为改善产品色泽、提高市场价值而超范围使用，也可能是企业掺假造假滥用色素。</w:t>
      </w:r>
    </w:p>
    <w:p>
      <w:pPr>
        <w:pStyle w:val="Normal"/>
        <w:ind w:firstLine="680"/>
        <w:rPr>
          <w:color w:val="0000FF"/>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十三、防腐剂混合使用时各自用量占其最大使用量的比例之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防腐剂是指天然或合成的化学成分，加入食品中以延迟微生物生长或化学变化引起的腐败。《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防腐剂在混合使用时，各自用量占其最大使用量的比例之和不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防腐剂各自用量占其最大使用量比例之和不合格的原因可能是企业在生产加工过程中未严格控制各防腐剂的用量造成。</w:t>
      </w:r>
    </w:p>
    <w:p>
      <w:pPr>
        <w:pStyle w:val="Normal"/>
        <w:ind w:firstLine="680"/>
        <w:rPr>
          <w:rFonts w:ascii="黑体" w:hAnsi="黑体" w:eastAsia="黑体" w:cs="黑体"/>
          <w:b w:val="false"/>
          <w:b w:val="false"/>
          <w:bCs/>
          <w:i w:val="false"/>
          <w:i w:val="false"/>
          <w:caps w:val="false"/>
          <w:smallCaps w:val="false"/>
          <w:color w:val="0000FF"/>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四、脱氢乙酸及其钠盐（以脱氢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以脱氢乙酸计）的使用范围不包括桑葚。造成脱氢乙酸及其钠盐（以脱氢乙酸计）不合格的原因可能是企业为延长产品保质期，或者弥补生产过程卫生条件不佳而超范围使用导致。</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五、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7-04T06: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929</vt:lpwstr>
  </property>
  <property fmtid="{D5CDD505-2E9C-101B-9397-08002B2CF9AE}" pid="4" name="commondata">
    <vt:lpwstr>commondata</vt:lpwstr>
  </property>
</Properties>
</file>