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唑醚菌酯在杧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灭蝇胺在豇豆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乙酰甲胺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酰甲胺磷属内吸性有机磷类杀虫剂，具有触杀和胃毒作用。该化合物进入人体后会抑制体内胆碱酯酶，长期食用乙酰甲胺磷超标的食品，对人体健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能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酰甲胺磷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带和亚热带类水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4-05-21T13:31:00Z</cp:lastPrinted>
  <dcterms:modified xsi:type="dcterms:W3CDTF">2024-07-17T01:21:4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B9C52D2A477FB8E1326060BED89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