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乙酰甲胺磷属内吸性有机磷类杀虫剂，具有触杀和胃毒作用。该化合物进入人体后会抑制体内胆碱酯酶，长期食用乙酰甲胺磷超标的食品，对人体健康可能有一定影响。《食品安全国家标准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）中规定，乙酰甲胺磷在热带和亚热带类水果中的最大残留限量值为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灭蝇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麦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六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八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蜜饯凉果中山梨酸及其钾盐（以山梨酸计）的最大使用量为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铝的残留量（干样品，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糖果中二氧化硫（以二氧化硫残留量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和酱卤肉制品中均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果与籽类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食品（葵花籽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8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面米与调制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总酸（以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酸是食醋的特征性品质指标之一。一般而言，总酸含量越高说明食醋发酵程度越高，酸味越浓。总酸不合格主要影响产品的品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酿造食醋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818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固态发酵食醋中总酸（以乙酸计）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该批次产品标签标示“总酸（以乙酸计）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.0g/100ml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8-01T11:05:00Z</cp:lastPrinted>
  <dcterms:modified xsi:type="dcterms:W3CDTF">2024-09-25T07:31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