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次抽检产品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酒类、调味品、淀粉及淀粉制品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辣椒检验项目为啶虫脒、噻虫胺、倍硫磷、吡虫啉、吡唑醚菌酯、敌敌畏、毒死蜱、氟虫腈、镉（以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计）、甲氨基阿维菌素苯甲酸盐、甲胺磷、甲拌磷、克百威、乐果、联苯菊酯、氯氟氰菊酯和高效氯氟氰菊酯、铅（以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计）、噻虫嗪、三唑磷、杀扑磷、水胺硫磷、氧乐果、乙酰甲胺磷、铬（以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计）、氯氰菊酯和高效氯氰菊酯；芒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检验项目为吡唑醚菌酯、噻虫胺、苯醚甲环唑、多菌灵、戊唑醇、氧乐果、乙酰甲胺磷、吡虫啉、噻虫嗪、噻嗪酮；橘检验项目为苯醚甲环唑、丙溴磷、联苯菊酯、克百威、氯唑磷、三唑磷、水胺硫磷、氧乐果、氯氟氰菊酯和高效氯氟氰菊酯、甲拌磷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滴钠盐、狄氏剂、毒死蜱、杀扑磷；芹菜检验项目为毒死蜱、噻虫胺、阿维菌素、百菌清、苯醚甲环唑、敌敌畏、啶虫脒、二甲戊灵、氟虫腈、镉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甲拌磷、甲基异柳磷、腈菌唑、克百威、乐果、氯氟氰菊酯和高效氯氟氰菊酯、铅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噻虫嗪、三氯杀螨醇、水胺硫磷、辛硫磷、氧乐果、乙酰甲胺磷、氯氰菊酯和高效氯氰菊酯、灭蝇胺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刘教授</cp:lastModifiedBy>
  <cp:lastPrinted>2019-04-02T09:01:00Z</cp:lastPrinted>
  <dcterms:modified xsi:type="dcterms:W3CDTF">2024-09-27T03:22:23Z</dcterms:modified>
  <cp:revision>484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C7BF80D054B33A14EF7C2C1E5C7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