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6"/>
        <w:gridCol w:w="1056"/>
        <w:gridCol w:w="1250"/>
        <w:gridCol w:w="1934"/>
        <w:gridCol w:w="1270"/>
        <w:gridCol w:w="1199"/>
        <w:gridCol w:w="749"/>
        <w:gridCol w:w="1134"/>
        <w:gridCol w:w="1338"/>
        <w:gridCol w:w="1138"/>
        <w:gridCol w:w="1138"/>
        <w:gridCol w:w="1164"/>
      </w:tblGrid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单生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黑龙江永辉超市有限公司哈西万达店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南岗区中兴大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负一层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妃子笑荔枝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永辉生活）；店铺名称：永辉超市哈尔滨市哈西万达店</w:t>
            </w:r>
          </w:p>
        </w:tc>
      </w:tr>
      <w:tr>
        <w:trPr>
          <w:trHeight w:val="11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587" w:right="1474" w:gutter="0" w:header="0" w:top="1984" w:footer="0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Administrator</cp:lastModifiedBy>
  <cp:lastPrinted>2024-09-27T23:07:00Z</cp:lastPrinted>
  <dcterms:modified xsi:type="dcterms:W3CDTF">2024-10-10T09:56:18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AE898CDE4AEDAE2DBA1FC48C0A9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