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镉是常见的重金属元素污染物之一。镉及其化合物均有一定的毒性，在人体内代谢缓慢。《食品安全国家标准 食品中污染物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2—202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镉在双壳贝类、腹足类、头足类、棘皮类中最大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镉不合格的原因可能是养殖水域中镉含量较高，导致鱼虾等对环境中镉的富集过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苯并</w:t>
      </w:r>
      <w:r>
        <w:rPr>
          <w:rFonts w:eastAsia="黑体" w:cs="黑体" w:ascii="黑体" w:hAnsi="黑体"/>
          <w:b w:val="false"/>
          <w:bCs/>
          <w:i w:val="false"/>
          <w:caps w:val="false"/>
          <w:smallCaps w:val="false"/>
          <w:color w:val="000000"/>
          <w:spacing w:val="0"/>
          <w:kern w:val="0"/>
          <w:sz w:val="34"/>
          <w:szCs w:val="34"/>
          <w:lang w:val="en-US" w:eastAsia="zh-CN" w:bidi="ar-SA"/>
        </w:rPr>
        <w:t>[a]</w:t>
      </w:r>
      <w:r>
        <w:rPr>
          <w:rFonts w:ascii="黑体" w:hAnsi="黑体" w:cs="黑体" w:eastAsia="黑体"/>
          <w:b w:val="false"/>
          <w:bCs/>
          <w:i w:val="false"/>
          <w:caps w:val="false"/>
          <w:smallCaps w:val="false"/>
          <w:color w:val="000000"/>
          <w:spacing w:val="0"/>
          <w:kern w:val="0"/>
          <w:sz w:val="34"/>
          <w:szCs w:val="34"/>
          <w:lang w:val="en-US" w:eastAsia="zh-CN" w:bidi="ar-SA"/>
        </w:rPr>
        <w:t>芘：</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苯并</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a]</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芘属于多环芳烃类环境污染物，在环境中广泛存在。《食品安全国家标准 食品中污染物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2—202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油脂及其制品中苯并</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a]</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芘最大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食用植物油中苯并</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a]</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芘不合格的原因可能是食用油原料在生长、收储、晾晒过程中已受到污染，生产企业把关不严，使用了受污染的原料导致；也可能是生产环节的关键工艺控制不当，导致油料发生热解或热聚反应形成苯并</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a]</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芘；还可能是油脂加工时受到设备中润滑机油和不合格食品包装材料污染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恩诺沙星：</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恩诺沙星不合格的原因可能是养殖环节用药管理不严或休药期不足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毒死蜱：</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具有触杀、胃毒和熏蒸作用的有机磷杀虫剂。《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毒死蜱在鳞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毒死蜱超标的原因可能是菜农为快速控制病情加大用药量或未遵守采摘间隔期规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茄果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在根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在番木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1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噻虫嗪：</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嗪在葱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3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嗪残留量超标的原因可能是为快速控制病情，加大用药量或未遵守采摘间隔期规定，致使上市销售的产品中残留量超标。</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咪鲜胺和咪鲜胺锰盐：</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咪鲜胺为广谱性杀菌剂。其系抑制麦角甾醇生物合成，具有保护和铲除作用，对多种作物子囊菌和半知菌病害有显著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咪鲜胺和咪鲜胺锰盐在山药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3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山药中咪鲜胺和咪鲜胺锰盐残留量超标的原因，可能是为快速控制病虫害而违规使用。</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二氧化硫残留量：</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二氧化硫、焦亚硫酸钾、焦亚硫酸钠、亚硫酸钠、亚硫酸氢钠、低亚硫酸钠食品添加剂对食品有漂白、防腐和抗氧化的作用，是食品加工中常用的漂白剂和防腐剂，使用后在食品中的残留量以二氧化硫计。《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腌渍的蔬菜中二氧化硫最大使用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1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二氧化硫在鲜水产（仅限于海水虾蟹类及其制品）和冷冻水产品及其制品（仅限于海水虾蟹类及其制品）中的最大使用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1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二氧化硫残留量超标的原因可能是产品加工过程中超限量使用亚硫酸盐等漂白剂，以达到漂白和防腐的作用，从而导致产品中二氧化硫残留不符合要求。</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九、柠檬黄：</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柠檬黄又名食用黄色</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水溶性偶氮类化合物，是常见的人工合成着色剂，在食品生产中应用广泛。《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柠檬黄的使用范围不包括糕点。造成柠檬黄不合格的原因可能是生产企业为改善产品色泽、提高市场价值而超范围使用，也可能是企业掺假造假滥用色素。</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铝的残留量（干样品，以</w:t>
      </w:r>
      <w:r>
        <w:rPr>
          <w:rFonts w:eastAsia="黑体" w:cs="黑体" w:ascii="黑体" w:hAnsi="黑体"/>
          <w:b w:val="false"/>
          <w:bCs/>
          <w:i w:val="false"/>
          <w:caps w:val="false"/>
          <w:smallCaps w:val="false"/>
          <w:color w:val="000000"/>
          <w:spacing w:val="0"/>
          <w:kern w:val="0"/>
          <w:sz w:val="34"/>
          <w:szCs w:val="34"/>
          <w:lang w:val="en-US" w:eastAsia="zh-CN" w:bidi="ar-SA"/>
        </w:rPr>
        <w:t>A1</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油炸面制品中铝的残留量应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粉丝</w:t>
      </w:r>
      <w:r>
        <w:rPr>
          <w:rFonts w:ascii="仿宋" w:hAnsi="仿宋" w:cs="仿宋" w:eastAsia="仿宋"/>
          <w:color w:val="000000"/>
          <w:kern w:val="0"/>
          <w:sz w:val="34"/>
          <w:szCs w:val="34"/>
          <w:lang w:val="en-US" w:eastAsia="zh-CN"/>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粉条中铝的残留量应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油炸面制品中铝残留量不合格的原因为食品生产加工者过度追求膨松的状态和酥脆的口感而过量使用明矾或未准确计量导致；造成粉丝</w:t>
      </w:r>
      <w:r>
        <w:rPr>
          <w:rFonts w:ascii="仿宋" w:hAnsi="仿宋" w:cs="仿宋" w:eastAsia="仿宋"/>
          <w:color w:val="000000"/>
          <w:kern w:val="0"/>
          <w:sz w:val="34"/>
          <w:szCs w:val="34"/>
          <w:lang w:val="en-US" w:eastAsia="zh-CN"/>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粉条中铝的残留量不合格的原因可能是食品生产加工者过度追求粉丝粉条的弹韧性而过量使用明矾所致。</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一、酸价（</w:t>
      </w:r>
      <w:r>
        <w:rPr>
          <w:rFonts w:eastAsia="黑体" w:cs="黑体" w:ascii="黑体" w:hAnsi="黑体"/>
          <w:b w:val="false"/>
          <w:bCs/>
          <w:i w:val="false"/>
          <w:caps w:val="false"/>
          <w:smallCaps w:val="false"/>
          <w:color w:val="000000"/>
          <w:spacing w:val="0"/>
          <w:kern w:val="0"/>
          <w:sz w:val="34"/>
          <w:szCs w:val="34"/>
          <w:lang w:val="en-US" w:eastAsia="zh-CN" w:bidi="ar-SA"/>
        </w:rPr>
        <w:t>KOH</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酸价主要反映食品中的油脂酸败程度。《大豆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T 1535—2017</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一级大豆油酸价应不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50 mg/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酸价不合格的原因可能是企业原料质量把关不严、生产工艺不达标、产品储运条件不当等，导致食品中的油脂氧化酸败。</w:t>
      </w:r>
    </w:p>
    <w:p>
      <w:pPr>
        <w:pStyle w:val="Contents1"/>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十二、氨基酸态氮：</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氨基酸态氮是判定酱油发酵程度的特性指标，能反映产品鲜味的程度。《酿造酱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T 2717—2018</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氨基酸态氮含量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40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按照产品明示要求氨基酸态氮含量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40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氨基酸态氮不合格的原因可能是产品生产工艺控制不严，未达到要求发酵的时间导致；也可能是产品配方缺陷的问题；还有可能是个别企业在生产过程中为降低成本而偷工减料、以次充好所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10-08T01: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8276</vt:lpwstr>
  </property>
  <property fmtid="{D5CDD505-2E9C-101B-9397-08002B2CF9AE}" pid="4" name="commondata">
    <vt:lpwstr>commondata</vt:lpwstr>
  </property>
</Properties>
</file>