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原料乳与乳制品中三聚氰胺检测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三聚氰胺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柠檬黄、日落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二氧化硫残留量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茶叶及相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乙酰甲胺磷、甲拌磷、联苯菊酯、三氯杀螨醇、氧乐果、啶虫脒、多菌灵、灭多威、克百威、水胺硫磷、毒死蜱、吡虫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蔬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8:11Z</dcterms:created>
  <dc:creator>Lenovo</dc:creator>
  <dc:description/>
  <dc:language>en-US</dc:language>
  <cp:lastModifiedBy>zhaofei</cp:lastModifiedBy>
  <dcterms:modified xsi:type="dcterms:W3CDTF">2024-10-14T1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