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糕点、面包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099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验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验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二、铅</w:t>
      </w:r>
      <w:r>
        <w:rPr>
          <w:rFonts w:eastAsia="方正仿宋_GB2312" w:cs="Times New Roman" w:ascii="Times New Roman" w:hAnsi="Times New Roman"/>
          <w:b/>
          <w:bCs/>
          <w:spacing w:val="-1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以</w:t>
      </w:r>
      <w:r>
        <w:rPr>
          <w:rFonts w:eastAsia="方正仿宋_GB2312" w:cs="Times New Roman" w:ascii="Times New Roman" w:hAnsi="Times New Roman"/>
          <w:b/>
          <w:bCs/>
          <w:spacing w:val="-1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计</w:t>
      </w:r>
      <w:r>
        <w:rPr>
          <w:rFonts w:eastAsia="方正仿宋_GB2312" w:cs="Times New Roman" w:ascii="Times New Roman" w:hAnsi="Times New Roman"/>
          <w:b/>
          <w:bCs/>
          <w:spacing w:val="-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铅是一种常见的重金属元素污染物，长期食用铅含量超标的食品，可能会对人体的血液系统、神经系统产生损害，尤其对儿童生长和智力发育的影响较大。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）中规定，在豆类制品中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限量值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豆类制品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铅（以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检测值超标的原因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可能是生产设备或包装材料中的铅迁移带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多西环素为广谱四环素类药物，一般用于治疗衣原体支原体感染。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兽药最大残留限量》规定该类药物在家禽产蛋期内禁用。长期食用此类药物超标的动物性食品，可能导致该类药物在人体内产生蓄积，长期过量摄入将会给人体的健康带来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农药最大残留限量》规定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，香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噻虫胺最大残留限量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m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5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pacing w:val="-12"/>
          <w:sz w:val="32"/>
          <w:szCs w:val="32"/>
          <w:lang w:val="en-US" w:eastAsia="zh-CN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残留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在鱼的皮和肉中最大残留限量值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μ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。淡水鱼中恩诺沙星残留量超标的原因，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可能是在养殖过程中为快速控制疫病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违规加大用药量或不遵守休药期规定，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导致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上市销售产品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中的药物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残留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量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sunrui</cp:lastModifiedBy>
  <dcterms:modified xsi:type="dcterms:W3CDTF">2024-10-17T07:11:1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