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1"/>
        <w:rPr>
          <w:rFonts w:eastAsia="CESI仿宋-GB2312;微软雅黑"/>
          <w:szCs w:val="32"/>
        </w:rPr>
      </w:pPr>
      <w:r>
        <w:rPr>
          <w:rFonts w:eastAsia="CESI仿宋-GB2312;微软雅黑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outlineLvl w:val="1"/>
        <w:rPr>
          <w:rFonts w:ascii="CESI楷体-GB2312;微软雅黑" w:hAnsi="CESI楷体-GB2312;微软雅黑" w:eastAsia="CESI楷体-GB2312;微软雅黑" w:cs="CESI楷体-GB2312;微软雅黑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支持设施农业规模化发展措施的实施细则</w:t>
      </w:r>
    </w:p>
    <w:p>
      <w:pPr>
        <w:pStyle w:val="Normal"/>
        <w:spacing w:lineRule="exact" w:line="560"/>
        <w:ind w:hanging="0"/>
        <w:jc w:val="center"/>
        <w:rPr>
          <w:rFonts w:ascii="CESI楷体-GB2312;微软雅黑" w:hAnsi="CESI楷体-GB2312;微软雅黑" w:eastAsia="CESI楷体-GB2312;微软雅黑" w:cs="CESI楷体-GB2312;微软雅黑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Cs w:val="32"/>
        </w:rPr>
        <w:t>（</w:t>
      </w:r>
      <w:r>
        <w:rPr>
          <w:rFonts w:eastAsia="CESI楷体-GB2312;微软雅黑" w:cs="CESI楷体-GB2312;微软雅黑" w:ascii="CESI楷体-GB2312;微软雅黑" w:hAnsi="CESI楷体-GB2312;微软雅黑"/>
          <w:szCs w:val="32"/>
        </w:rPr>
        <w:t>2024</w:t>
      </w:r>
      <w:r>
        <w:rPr>
          <w:rFonts w:ascii="CESI楷体-GB2312;微软雅黑" w:hAnsi="CESI楷体-GB2312;微软雅黑" w:cs="CESI楷体-GB2312;微软雅黑" w:eastAsia="CESI楷体-GB2312;微软雅黑"/>
          <w:szCs w:val="32"/>
        </w:rPr>
        <w:t>年版）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/>
      </w:pPr>
      <w:r>
        <w:rPr>
          <w:rFonts w:ascii="仿宋_GB2312" w:hAnsi="仿宋_GB2312" w:cs="CESI仿宋-GB2312;微软雅黑"/>
          <w:szCs w:val="32"/>
        </w:rPr>
        <w:t>《内蒙古自治区人民政府办公厅印发关于〈支持设施农业、设施畜牧业发展若干措施〉的通知》（内政办发〔</w:t>
      </w:r>
      <w:r>
        <w:rPr>
          <w:rFonts w:cs="CESI仿宋-GB2312;微软雅黑" w:ascii="仿宋_GB2312" w:hAnsi="仿宋_GB2312"/>
          <w:szCs w:val="32"/>
        </w:rPr>
        <w:t>2024</w:t>
      </w:r>
      <w:r>
        <w:rPr>
          <w:rFonts w:ascii="仿宋_GB2312" w:hAnsi="仿宋_GB2312" w:cs="CESI仿宋-GB2312;微软雅黑"/>
          <w:szCs w:val="32"/>
        </w:rPr>
        <w:t>〕</w:t>
      </w:r>
      <w:r>
        <w:rPr>
          <w:rFonts w:cs="CESI仿宋-GB2312;微软雅黑" w:ascii="仿宋_GB2312" w:hAnsi="仿宋_GB2312"/>
          <w:szCs w:val="32"/>
        </w:rPr>
        <w:t>4</w:t>
      </w:r>
      <w:r>
        <w:rPr>
          <w:rFonts w:ascii="仿宋_GB2312" w:hAnsi="仿宋_GB2312" w:cs="CESI仿宋-GB2312;微软雅黑"/>
          <w:szCs w:val="32"/>
        </w:rPr>
        <w:t>号，以下简称“若干措施”）规定：</w:t>
      </w:r>
      <w:r>
        <w:rPr>
          <w:rFonts w:ascii="仿宋_GB2312" w:hAnsi="仿宋_GB2312" w:cs="CESI仿宋-GB2312;微软雅黑"/>
          <w:b/>
          <w:bCs/>
          <w:szCs w:val="32"/>
        </w:rPr>
        <w:t>支持设施农业规模化发展</w:t>
      </w:r>
      <w:r>
        <w:rPr>
          <w:rFonts w:ascii="仿宋_GB2312" w:hAnsi="仿宋_GB2312" w:cs="CESI仿宋-GB2312;微软雅黑"/>
          <w:szCs w:val="32"/>
        </w:rPr>
        <w:t>。对城市周边“菜篮子”基地和设施农业发展优势区，</w:t>
      </w:r>
      <w:r>
        <w:rPr>
          <w:rFonts w:ascii="仿宋_GB2312" w:hAnsi="仿宋_GB2312" w:cs="仿宋_GB2312"/>
        </w:rPr>
        <w:t>采取先建后补的方式支持规模化发展</w:t>
      </w:r>
      <w:r>
        <w:rPr/>
        <w:t>，</w:t>
      </w:r>
      <w:r>
        <w:rPr>
          <w:rFonts w:ascii="仿宋_GB2312" w:hAnsi="仿宋_GB2312" w:cs="仿宋_GB2312"/>
        </w:rPr>
        <w:t>新建普通日光温室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亩以上、塑料冷棚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亩以上、单体智能温室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亩以上以及集中连片改造普通日光温室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亩以上，按照新建普通日光温室每亩</w:t>
      </w:r>
      <w:r>
        <w:rPr>
          <w:rFonts w:cs="仿宋_GB2312" w:ascii="仿宋_GB2312" w:hAnsi="仿宋_GB2312"/>
        </w:rPr>
        <w:t>20000</w:t>
      </w:r>
      <w:r>
        <w:rPr>
          <w:rFonts w:ascii="仿宋_GB2312" w:hAnsi="仿宋_GB2312" w:cs="仿宋_GB2312"/>
        </w:rPr>
        <w:t>元、塑料冷棚每亩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元、智能温室每平方米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、改造提升普通日光温室每亩</w:t>
      </w:r>
      <w:r>
        <w:rPr>
          <w:rFonts w:cs="仿宋_GB2312" w:ascii="仿宋_GB2312" w:hAnsi="仿宋_GB2312"/>
        </w:rPr>
        <w:t>10000</w:t>
      </w:r>
      <w:r>
        <w:rPr>
          <w:rFonts w:ascii="仿宋_GB2312" w:hAnsi="仿宋_GB2312" w:cs="仿宋_GB2312"/>
        </w:rPr>
        <w:t>元的标准对建设主体给予补贴。对新建或扩建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亩以上并且集中连片达到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万亩以上的设施农业园区所在旗县（市、区），每个奖励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万元，每增加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亩，再奖励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元，最高不超过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万元，鼓励全产业链发展，奖励资金重点用于扩大规模和提升改造及补齐育苗、智能化控制、加工仓储、冷链物流、专业市场等产业链短板，提高蔬菜供应率。本措施涉及的专项支持资金一律按“先建后补、分级负担、据实补助、滚动实施”的方式拨付。各牵头部门要制定具体实施细则，明确相关标准、申报程序、建设内容、考核验收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>
          <w:rFonts w:ascii="仿宋_GB2312" w:hAnsi="仿宋_GB2312" w:eastAsia="黑体;SimHei" w:cs="仿宋_GB2312"/>
          <w:kern w:val="2"/>
        </w:rPr>
      </w:pPr>
      <w:r>
        <w:rPr>
          <w:rFonts w:ascii="仿宋_GB2312" w:hAnsi="仿宋_GB2312" w:cs="仿宋_GB2312"/>
        </w:rPr>
        <w:t>为确保上述政策措施规定得到有效落实，现将相关项目建设要求及验收标准、奖补对象及方式、申报程序等相关事宜明确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>
          <w:rFonts w:ascii="仿宋_GB2312" w:hAnsi="仿宋_GB2312" w:eastAsia="黑体;SimHei" w:cs="仿宋_GB2312"/>
          <w:kern w:val="2"/>
        </w:rPr>
      </w:pPr>
      <w:r>
        <w:rPr>
          <w:rFonts w:ascii="仿宋_GB2312" w:hAnsi="仿宋_GB2312" w:cs="仿宋_GB2312" w:eastAsia="黑体;SimHei"/>
          <w:kern w:val="2"/>
        </w:rPr>
        <w:t>一、建设及验收标准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《若干措施》中的</w:t>
      </w:r>
      <w:r>
        <w:rPr>
          <w:b/>
          <w:bCs/>
        </w:rPr>
        <w:t>“新建或扩建”</w:t>
      </w:r>
      <w:r>
        <w:rPr/>
        <w:t>是指相关设施从无到有、形成了新的设施农业实体，包括相关设施的就地重建（即：在原址拆除清理原有老旧设施，按照标准重新建设）。“</w:t>
      </w:r>
      <w:r>
        <w:rPr>
          <w:b/>
          <w:bCs/>
        </w:rPr>
        <w:t>集中连片</w:t>
      </w:r>
      <w:r>
        <w:rPr/>
        <w:t>”是指在相对集中的区域形成一定规模，产业链条比较完善、配套设施能够辐射互补，一个或几个相邻村的相邻土地上相对集中连片建设。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经营主体规模化发展</w:t>
      </w:r>
    </w:p>
    <w:p>
      <w:pPr>
        <w:pStyle w:val="BodyText2"/>
        <w:snapToGrid w:val="false"/>
        <w:spacing w:lineRule="auto" w:line="300" w:before="0" w:after="0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新建或改造普通日光温室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新建普通日光温室应按照不低于</w:t>
      </w:r>
      <w:r>
        <w:rPr>
          <w:rFonts w:cs="Times New Roman" w:ascii="Times New Roman" w:hAnsi="Times New Roman"/>
        </w:rPr>
        <w:t>GB/T51424-2022</w:t>
      </w:r>
      <w:r>
        <w:rPr/>
        <w:t>的规定执行，普通日光温室脊高不低于</w:t>
      </w:r>
      <w:r>
        <w:rPr/>
        <w:t>4</w:t>
      </w:r>
      <w:r>
        <w:rPr/>
        <w:t>米，跨度不小于</w:t>
      </w:r>
      <w:r>
        <w:rPr/>
        <w:t>8</w:t>
      </w:r>
      <w:r>
        <w:rPr/>
        <w:t>米，配套设施齐全，能够满足棚内经济作物周年（一年四季）生产种植，新建普通日光温室集中连片规模达到</w:t>
      </w:r>
      <w:r>
        <w:rPr/>
        <w:t>500</w:t>
      </w:r>
      <w:r>
        <w:rPr/>
        <w:t>亩以上（包括</w:t>
      </w:r>
      <w:r>
        <w:rPr/>
        <w:t>500</w:t>
      </w:r>
      <w:r>
        <w:rPr/>
        <w:t>亩）。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改造提升老旧普通日光温室，应按照奖补新建普通日光温室建设标准的要求，进行墙体的改造、保温蓄热设施的升级、整体钢架更换等改造提升，以及配套或升级水肥一体化、智能化设备等。改造提升</w:t>
      </w:r>
      <w:r>
        <w:rPr>
          <w:rFonts w:ascii="Times New Roman" w:hAnsi="Times New Roman" w:cs="Times New Roman"/>
        </w:rPr>
        <w:t>奖补金额</w:t>
      </w:r>
      <w:r>
        <w:rPr>
          <w:rFonts w:ascii="Times New Roman" w:hAnsi="Times New Roman" w:cs="Times New Roman"/>
        </w:rPr>
        <w:t>最高</w:t>
      </w:r>
      <w:r>
        <w:rPr>
          <w:rFonts w:ascii="Times New Roman" w:hAnsi="Times New Roman" w:cs="Times New Roman"/>
        </w:rPr>
        <w:t>不超过</w:t>
      </w:r>
      <w:r>
        <w:rPr/>
        <w:t>改造提升</w:t>
      </w:r>
      <w:r>
        <w:rPr>
          <w:rFonts w:ascii="Times New Roman" w:hAnsi="Times New Roman" w:cs="Times New Roman"/>
        </w:rPr>
        <w:t>投入的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，最高金额不超过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，</w:t>
      </w:r>
      <w:r>
        <w:rPr>
          <w:rFonts w:ascii="Times New Roman" w:hAnsi="Times New Roman" w:cs="Times New Roman"/>
        </w:rPr>
        <w:t>更换棉被、棚膜等损耗材料的不纳入</w:t>
      </w:r>
      <w:r>
        <w:rPr>
          <w:rFonts w:ascii="Times New Roman" w:hAnsi="Times New Roman" w:cs="Times New Roman"/>
        </w:rPr>
        <w:t>奖补</w:t>
      </w:r>
      <w:r>
        <w:rPr>
          <w:rFonts w:ascii="Times New Roman" w:hAnsi="Times New Roman" w:cs="Times New Roman"/>
        </w:rPr>
        <w:t>范围。</w:t>
      </w:r>
      <w:r>
        <w:rPr>
          <w:rFonts w:ascii="Times New Roman" w:hAnsi="Times New Roman" w:cs="Times New Roman"/>
        </w:rPr>
        <w:t>改造老旧普通日光温室集中连片规模达到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亩以上（包括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亩</w:t>
      </w:r>
      <w:r>
        <w:rPr/>
        <w:t>）。</w:t>
      </w:r>
    </w:p>
    <w:p>
      <w:pPr>
        <w:pStyle w:val="BodyText2"/>
        <w:snapToGrid w:val="false"/>
        <w:spacing w:lineRule="auto" w:line="300" w:before="0" w:after="0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新建塑料冷棚</w:t>
      </w:r>
    </w:p>
    <w:p>
      <w:pPr>
        <w:pStyle w:val="BodyText2"/>
        <w:snapToGrid w:val="false"/>
        <w:spacing w:lineRule="auto" w:line="300" w:before="0" w:after="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塑料冷棚建设按照不低于</w:t>
      </w:r>
      <w:r>
        <w:rPr>
          <w:rFonts w:eastAsia="仿宋_GB2312" w:cs="仿宋_GB2312" w:ascii="仿宋_GB2312" w:hAnsi="仿宋_GB2312"/>
        </w:rPr>
        <w:t>GB/T51424-2022</w:t>
      </w:r>
      <w:r>
        <w:rPr>
          <w:rFonts w:ascii="仿宋_GB2312" w:hAnsi="仿宋_GB2312" w:cs="仿宋_GB2312" w:eastAsia="仿宋_GB2312"/>
        </w:rPr>
        <w:t>的规定执行，新建成的塑料冷棚为钢架结构，脊高要大于</w:t>
      </w:r>
      <w:r>
        <w:rPr>
          <w:rFonts w:eastAsia="仿宋_GB2312" w:cs="仿宋_GB2312" w:ascii="仿宋_GB2312" w:hAnsi="仿宋_GB2312"/>
        </w:rPr>
        <w:t>1.8</w:t>
      </w:r>
      <w:r>
        <w:rPr>
          <w:rFonts w:ascii="仿宋_GB2312" w:hAnsi="仿宋_GB2312" w:cs="仿宋_GB2312" w:eastAsia="仿宋_GB2312"/>
        </w:rPr>
        <w:t>米，跨度不小于</w:t>
      </w:r>
      <w:r>
        <w:rPr>
          <w:rFonts w:eastAsia="仿宋_GB2312" w:cs="仿宋_GB2312" w:ascii="仿宋_GB2312" w:hAnsi="仿宋_GB2312"/>
        </w:rPr>
        <w:t>6.0</w:t>
      </w:r>
      <w:r>
        <w:rPr>
          <w:rFonts w:ascii="仿宋_GB2312" w:hAnsi="仿宋_GB2312" w:cs="仿宋_GB2312" w:eastAsia="仿宋_GB2312"/>
        </w:rPr>
        <w:t>米，新建塑料冷棚集中连片规模达到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</w:rPr>
        <w:t>亩以上（包括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 w:eastAsia="仿宋_GB2312"/>
        </w:rPr>
        <w:t>亩）。</w:t>
      </w:r>
    </w:p>
    <w:p>
      <w:pPr>
        <w:pStyle w:val="BodyText2"/>
        <w:snapToGrid w:val="false"/>
        <w:spacing w:lineRule="auto" w:line="300" w:before="0" w:after="0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新建单体智能温室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智能温室内需配备智能控制的通风、遮阳、调温、调湿、水肥一体化等设施装备及管理系统。</w:t>
      </w:r>
      <w:r>
        <w:rPr>
          <w:rFonts w:ascii="Calibri" w:hAnsi="Calibri" w:cs="Calibri"/>
        </w:rPr>
        <w:t>新建成的</w:t>
      </w:r>
      <w:r>
        <w:rPr/>
        <w:t>单个智能温室的占地面积应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亩以上</w:t>
      </w:r>
      <w:r>
        <w:rPr>
          <w:rFonts w:ascii="Times New Roman" w:hAnsi="Times New Roman" w:cs="Times New Roman"/>
        </w:rPr>
        <w:t>（包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亩）</w:t>
      </w:r>
      <w:r>
        <w:rPr/>
        <w:t>。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规模化发展旗县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申报旗县（市、区）在一个自然年度内，单个园区新建或扩建设施农业面积达到</w:t>
      </w:r>
      <w:r>
        <w:rPr/>
        <w:t>1000</w:t>
      </w:r>
      <w:r>
        <w:rPr/>
        <w:t>亩以上，并且与存量面积合并计算达到</w:t>
      </w:r>
      <w:r>
        <w:rPr/>
        <w:t>1</w:t>
      </w:r>
      <w:r>
        <w:rPr/>
        <w:t>万亩以上，且园区具有良好的联农带农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>
          <w:rFonts w:ascii="仿宋_GB2312" w:hAnsi="仿宋_GB2312" w:eastAsia="黑体;SimHei" w:cs="仿宋_GB2312"/>
          <w:kern w:val="2"/>
        </w:rPr>
      </w:pPr>
      <w:r>
        <w:rPr>
          <w:rFonts w:ascii="仿宋_GB2312" w:hAnsi="仿宋_GB2312" w:cs="仿宋_GB2312" w:eastAsia="黑体;SimHei"/>
          <w:kern w:val="2"/>
        </w:rPr>
        <w:t>二、奖补标准、对象及方式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奖补标准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达到建设和验收标准且通过验收的普通日光温室、塑料冷棚、智能温室，按照《若干措施》规定的标准进行奖补。其中普通日光温室、塑料冷棚、智能温室奖补面积按照设施的棚室内面积计算。新建（扩建）奖补总额不超过项目主体实际建设成本。</w:t>
      </w:r>
    </w:p>
    <w:p>
      <w:pPr>
        <w:pStyle w:val="11"/>
        <w:snapToGrid w:val="false"/>
        <w:spacing w:lineRule="auto" w:line="300"/>
        <w:ind w:firstLine="640"/>
        <w:rPr/>
      </w:pPr>
      <w:r>
        <w:rPr/>
        <w:t>达到建设和验收标准且通过验收的设施农业园区所在旗县（市、区），按照《若干措施》文件规定进行奖补。每个符合条件的旗县（市、区），只能享受一次规模化发展旗县奖补资金。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奖补对象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经营主体规模化发展的奖补对象：在全区范围内，建设项目符合</w:t>
      </w:r>
      <w:r>
        <w:rPr/>
        <w:t>《若干措施》</w:t>
      </w:r>
      <w:r>
        <w:rPr>
          <w:rFonts w:ascii="仿宋_GB2312" w:hAnsi="仿宋_GB2312" w:cs="仿宋_GB2312"/>
        </w:rPr>
        <w:t>文件规定并通过验收，且注册登记地和税务征管关系及统计关系均在自治区范围内的，从事设施农业生产和经营的家庭农场、种植大户、农民专业合作社、农业企业、农村集体经济组织等。符合奖补条件的对象可以是一个，也可以是多个主体组成的联合体。且</w:t>
      </w:r>
      <w:r>
        <w:rPr>
          <w:szCs w:val="32"/>
        </w:rPr>
        <w:t>应满足以下条件：</w:t>
      </w:r>
    </w:p>
    <w:p>
      <w:pPr>
        <w:pStyle w:val="Normal"/>
        <w:snapToGrid w:val="false"/>
        <w:spacing w:lineRule="auto" w:line="3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设施建设符合国家和自治区有关用地等政策的相关要求</w:t>
      </w:r>
      <w:r>
        <w:rPr>
          <w:szCs w:val="32"/>
        </w:rPr>
        <w:t>;</w:t>
      </w:r>
    </w:p>
    <w:p>
      <w:pPr>
        <w:pStyle w:val="Normal"/>
        <w:snapToGrid w:val="false"/>
        <w:spacing w:lineRule="auto" w:line="3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申报主体与项目实施主体一致，提供的申报材料真实有效；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近三年无不良信用记录、无重大违法违规记录，能够正常生产经营；</w:t>
      </w:r>
    </w:p>
    <w:p>
      <w:pPr>
        <w:pStyle w:val="12"/>
        <w:autoSpaceDE w:val="false"/>
        <w:snapToGrid w:val="false"/>
        <w:spacing w:lineRule="auto" w:line="300" w:before="0" w:after="0"/>
        <w:ind w:firstLine="640"/>
        <w:rPr>
          <w:rFonts w:ascii="仿宋_GB2312" w:hAnsi="仿宋_GB2312" w:cs="仿宋_GB2312"/>
          <w:kern w:val="2"/>
          <w:sz w:val="32"/>
        </w:rPr>
      </w:pPr>
      <w:r>
        <w:rPr>
          <w:rFonts w:ascii="仿宋_GB2312" w:hAnsi="仿宋_GB2312" w:cs="仿宋_GB2312"/>
          <w:kern w:val="2"/>
          <w:sz w:val="32"/>
        </w:rPr>
        <w:t>（</w:t>
      </w:r>
      <w:r>
        <w:rPr>
          <w:rFonts w:cs="仿宋_GB2312" w:ascii="仿宋_GB2312" w:hAnsi="仿宋_GB2312"/>
          <w:kern w:val="2"/>
          <w:sz w:val="32"/>
        </w:rPr>
        <w:t>4</w:t>
      </w:r>
      <w:r>
        <w:rPr>
          <w:rFonts w:ascii="仿宋_GB2312" w:hAnsi="仿宋_GB2312" w:cs="仿宋_GB2312"/>
          <w:kern w:val="2"/>
          <w:sz w:val="32"/>
        </w:rPr>
        <w:t>）项目建设及验收期内未发生重大及以上安全责任事故、环境污染事件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规模化发展旗县（市、区）奖补对象：在全区范围内，符合《若干措施》和本《实施细则》规定，并通过验收的设施农业园区所在旗县（市、区）级人民政府。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资金保障方式及预算安排规则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《若干措施》</w:t>
      </w:r>
      <w:r>
        <w:rPr>
          <w:rFonts w:ascii="仿宋_GB2312" w:hAnsi="仿宋_GB2312" w:cs="仿宋_GB2312"/>
        </w:rPr>
        <w:t>出台后新建或改造提升的建设项目，在验收通过后，据实按照标准进行奖补。奖补资金自治区财政承担</w:t>
      </w:r>
      <w:r>
        <w:rPr>
          <w:rFonts w:cs="仿宋_GB2312" w:ascii="仿宋_GB2312" w:hAnsi="仿宋_GB2312"/>
        </w:rPr>
        <w:t>80%</w:t>
      </w:r>
      <w:r>
        <w:rPr>
          <w:rFonts w:ascii="仿宋_GB2312" w:hAnsi="仿宋_GB2312" w:cs="仿宋_GB2312"/>
        </w:rPr>
        <w:t>，其余部分由盟市及以下财政承担。其中，自治区财政承担部分，根据年度预算编制工作要求，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新建或改造提升的项目应于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日之前完成验收，所需奖补资金纳入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预算安排；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>日（含）至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（含）前完成验收的项目，所需资金纳入</w:t>
      </w:r>
      <w:r>
        <w:rPr>
          <w:rFonts w:cs="仿宋_GB2312" w:ascii="仿宋_GB2312" w:hAnsi="仿宋_GB2312"/>
        </w:rPr>
        <w:t>2026</w:t>
      </w:r>
      <w:r>
        <w:rPr>
          <w:rFonts w:ascii="仿宋_GB2312" w:hAnsi="仿宋_GB2312" w:cs="仿宋_GB2312"/>
        </w:rPr>
        <w:t>年预算安排；以后年度按此规则滚动实施，以上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至当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为项目年度，项目年度内验收完成的项目所需奖补资金纳入下年度预算安排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40"/>
        <w:outlineLvl w:val="0"/>
        <w:rPr>
          <w:rFonts w:ascii="仿宋_GB2312" w:hAnsi="仿宋_GB2312" w:eastAsia="黑体;SimHei" w:cs="仿宋_GB2312"/>
          <w:kern w:val="2"/>
        </w:rPr>
      </w:pPr>
      <w:r>
        <w:rPr>
          <w:rFonts w:ascii="仿宋_GB2312" w:hAnsi="仿宋_GB2312" w:cs="仿宋_GB2312" w:eastAsia="黑体;SimHei"/>
          <w:kern w:val="2"/>
        </w:rPr>
        <w:t>申报程序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经营主体规模化发展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组织申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旗县（区）农牧部门按照本《实施细则》要求，组织符合要求的实施主体填写《内蒙古自治区支持设施农业经营主体规模化发展申报表》（附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，提交相应申报材料，同步抄送同级财政部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材料包括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新建和改造提升设施的地理位置和四至信息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申报主体法人证明及营业执照复印件（非法人申报主体提供身份证复印件）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当地政府或相关部门的建设批复等批准文件复印件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相关用地等佐证材料及改造前相关说明材料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建设施工合同、工程验收等佐证材料复印件或旗县（区）政府的相关证明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建设投资的佐证材料复印件或旗县（区）政府的相关证明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）农业设施建设工程竣工验收单（自建农业设施由村委会出具相应证明）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核验公示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旗县（区）农牧部门收到申报材料后，对材料进行初步核实查验，初审重点包括申报资料完整性、合规性、真实性，核实工作完成后进行现场验收，填写《内蒙古自治区设施农业经营主体建设内容验收单》（附表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。将符合支持条件的建设主体名单及奖补资金通过网络、电视、报刊等媒体统一向社会公示，公示时间不少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。公示无异议后，在《内蒙古自治区支持设施农业经营主体规模化发展申报表》（附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上出具意见，填写《内蒙古自治区支持设施农业经营主体规模化发展旗县（区）验收汇总表》（附表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，将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张表格上报盟市农牧部门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复核审验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_GB2312"/>
        </w:rPr>
        <w:t>盟市农牧部门对旗县（区）上报的材料及验收结果进行复核、审验，并填写《内蒙古自治区支持设施农业经营主体规模化发展盟市验收汇总表》（附表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 xml:space="preserve">）及相关附表，在规定时限内尽快行文上报自治区农牧厅备案，同步抄送同级财政部门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自治区汇总审核及预算安排、资金下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_GB2312"/>
        </w:rPr>
        <w:t>自治区农牧厅对盟市上报的材料进行汇总审核，同时，组织专家或委托第三方专业机构对盟市验收结果进行抽查，抽查比例不低于</w:t>
      </w:r>
      <w:r>
        <w:rPr>
          <w:rFonts w:cs="仿宋_GB2312" w:ascii="仿宋_GB2312" w:hAnsi="仿宋_GB2312"/>
        </w:rPr>
        <w:t>20%</w:t>
      </w:r>
      <w:r>
        <w:rPr>
          <w:rFonts w:ascii="仿宋_GB2312" w:hAnsi="仿宋_GB2312" w:cs="仿宋_GB2312"/>
        </w:rPr>
        <w:t>，并按最终审核结果提出列入下年度预算的资金额度。预算额度确定后，</w:t>
      </w:r>
      <w:r>
        <w:rPr>
          <w:szCs w:val="32"/>
        </w:rPr>
        <w:t>自治区农牧厅在预算法规定时限内，及时提出资金分配方案并对其真实性、合规性、合理性负责，</w:t>
      </w:r>
      <w:r>
        <w:rPr>
          <w:rFonts w:ascii="仿宋_GB2312" w:hAnsi="仿宋_GB2312" w:cs="仿宋_GB2312"/>
        </w:rPr>
        <w:t>自治区财政厅依据资金</w:t>
      </w:r>
      <w:r>
        <w:rPr>
          <w:rFonts w:ascii="仿宋_GB2312" w:hAnsi="仿宋_GB2312" w:cs="仿宋_GB2312"/>
        </w:rPr>
        <w:t>分配方案下达资金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规模化发展旗县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旗县申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符合申报条件的旗县（市、区），以旗县（市、区）为单位进行申报，填写《内蒙古自治区规模化发展旗县（区）申报表》（附表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，提交申报材料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材料包括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旗县（区）设施农业现状及发展规划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旗县（区）万亩以上设施农业园区地理位置和四至信息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新建或扩建设施的位置、面积标识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新建或扩建设施农业园区相关建设方案、用地佐证材料以及政府的建设批复等文件复印件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建设施工合同、工程验收等佐证材料复印件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新建或扩建农业设施建设工程竣工验收单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核验上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盟市农牧部门按照本《实施细则》要求，对申报材料进行审核验收，重点审核申报资料完整性、合规性、真实性，承担核验主体责任，并组织相关专家进行实地核查，推荐符合条件的申报旗县（区），通过网络、电视、报刊等媒体统一向社会公示，公示时间不少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工作日。公示无异议后，在《内蒙古自治区规模化发展旗县（区）申报表》（附表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）上出具意见，汇总填写《内蒙古自治区规模化发展旗县（区）盟市申报汇总表》（附表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，在规定时限内尽快行文上报自治区农牧厅（附表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），同时将旗县申报材料随文一并提交。逾期视同放弃申报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自治区复核备案及预算安排资金下达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_GB2312"/>
        </w:rPr>
        <w:t>自治区农牧厅对各盟市上报的材料及验收结果进行复核、备案，同时，组织专家或委托第三方专业机构对盟市验收结果进行抽查，抽查比例不低于</w:t>
      </w:r>
      <w:r>
        <w:rPr>
          <w:rFonts w:cs="仿宋_GB2312" w:ascii="仿宋_GB2312" w:hAnsi="仿宋_GB2312"/>
        </w:rPr>
        <w:t>20%</w:t>
      </w:r>
      <w:r>
        <w:rPr>
          <w:rFonts w:ascii="仿宋_GB2312" w:hAnsi="仿宋_GB2312" w:cs="仿宋_GB2312"/>
        </w:rPr>
        <w:t>，并根据最终备案情况提出列入下年度预算的资金额度。预算额度确定后，</w:t>
      </w:r>
      <w:r>
        <w:rPr>
          <w:szCs w:val="32"/>
        </w:rPr>
        <w:t>自治区农牧厅在预算法规定时限内，及时提出资金分配方案并对其真实性、合规性、合理性负责，</w:t>
      </w:r>
      <w:r>
        <w:rPr>
          <w:rFonts w:ascii="仿宋_GB2312" w:hAnsi="仿宋_GB2312" w:cs="仿宋_GB2312"/>
        </w:rPr>
        <w:t>自治区财政厅依据资金</w:t>
      </w:r>
      <w:r>
        <w:rPr>
          <w:rFonts w:ascii="仿宋_GB2312" w:hAnsi="仿宋_GB2312" w:cs="仿宋_GB2312"/>
        </w:rPr>
        <w:t>分配方案下达资金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其他事宜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《若干措施》涉及的专项支持资金</w:t>
      </w:r>
      <w:r>
        <w:rPr>
          <w:rFonts w:ascii="仿宋_GB2312" w:hAnsi="仿宋_GB2312" w:cs="仿宋_GB2312"/>
        </w:rPr>
        <w:t>优先统筹农牧厅归口分配、管理的中央和自治区涉农专项资金解决。已获得京蒙协作资金及其他渠道财政资金支持，且所获得的资金额度超出本《实施细则》规定奖补额度的项目，不得再申请《若干措施》规定的规模化奖补资金。盟市旗县收到上级下达资金后，应按规定履行配套责任，在法定时限内尽快拨付资金，确保符合条件的奖补对象及时足额获得奖补资金。如盟市旗县未按规定履行配套责任，按照《预算法》及其实施条例等有关规定严肃处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地在执行本《实施细则》过程中，要强化与《内蒙古自治区现代设施农牧业建设贷款贴息专项工作方案（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版）》的协同配合，统筹用好财政补贴与贴息政策，提升补贴对象、补贴资金等信息交互印证的能力，确保财政资金精准有效使用，全面推动设施农业高质量发展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Cs w:val="32"/>
        </w:rPr>
        <w:t>本《实施细则》由自治区农牧厅会同财政厅按照部门职责分工负责解释。</w:t>
      </w:r>
      <w:r>
        <w:rPr>
          <w:rFonts w:ascii="仿宋_GB2312" w:hAnsi="仿宋_GB2312" w:cs="仿宋_GB2312"/>
        </w:rPr>
        <w:t>各盟市、旗县农牧、财政部门，可根据本细则，结合当地实际，作出补充规定或制定具体操作办法。</w:t>
      </w:r>
    </w:p>
    <w:p>
      <w:pPr>
        <w:pStyle w:val="BodyText2"/>
        <w:snapToGrid w:val="false"/>
        <w:spacing w:lineRule="auto" w:line="300" w:before="0" w:after="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BodyText2"/>
        <w:snapToGrid w:val="false"/>
        <w:spacing w:lineRule="auto" w:line="300" w:before="0" w:after="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40"/>
        <w:outlineLvl w:val="0"/>
        <w:rPr/>
      </w:pPr>
      <w:r>
        <w:rPr/>
        <w:t>附表：</w:t>
      </w:r>
      <w:r>
        <w:rPr/>
        <w:t>1</w:t>
      </w:r>
      <w:r>
        <w:rPr/>
        <w:t>.</w:t>
      </w:r>
      <w:r>
        <w:rPr>
          <w:spacing w:val="-11"/>
        </w:rPr>
        <w:t>内蒙古自治区支持设施农业经营主体规模化发展申报表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snapToGrid w:val="false"/>
        <w:spacing w:lineRule="auto" w:line="300"/>
        <w:ind w:firstLine="1418"/>
        <w:rPr/>
      </w:pPr>
      <w:r>
        <w:rPr/>
        <w:t>2</w:t>
      </w:r>
      <w:r>
        <w:rPr/>
        <w:t>.</w:t>
      </w:r>
      <w:r>
        <w:rPr/>
        <w:t>内蒙古自治区设施农业</w:t>
      </w:r>
      <w:r>
        <w:rPr>
          <w:spacing w:val="-11"/>
        </w:rPr>
        <w:t>经营主体</w:t>
      </w:r>
      <w:r>
        <w:rPr/>
        <w:t>建设内容验收单</w:t>
      </w:r>
    </w:p>
    <w:p>
      <w:pPr>
        <w:pStyle w:val="Normal"/>
        <w:snapToGrid w:val="false"/>
        <w:spacing w:lineRule="auto" w:line="300"/>
        <w:ind w:left="1738" w:hanging="320"/>
        <w:rPr/>
      </w:pPr>
      <w:r>
        <w:rPr/>
        <w:t>3</w:t>
      </w:r>
      <w:r>
        <w:rPr/>
        <w:t>.</w:t>
      </w:r>
      <w:r>
        <w:rPr/>
        <w:t>内蒙古自治区支持设施农业</w:t>
      </w:r>
      <w:r>
        <w:rPr>
          <w:spacing w:val="-11"/>
        </w:rPr>
        <w:t>经营主体</w:t>
      </w:r>
      <w:r>
        <w:rPr/>
        <w:t>规模化发展旗县</w:t>
      </w:r>
      <w:r>
        <w:rPr>
          <w:szCs w:val="32"/>
        </w:rPr>
        <w:t>（</w:t>
      </w:r>
      <w:r>
        <w:rPr/>
        <w:t>区</w:t>
      </w:r>
      <w:r>
        <w:rPr>
          <w:szCs w:val="32"/>
        </w:rPr>
        <w:t>）</w:t>
      </w:r>
      <w:r>
        <w:rPr/>
        <w:t>验收汇总表</w:t>
      </w:r>
    </w:p>
    <w:p>
      <w:pPr>
        <w:pStyle w:val="Normal"/>
        <w:snapToGrid w:val="false"/>
        <w:spacing w:lineRule="auto" w:line="300"/>
        <w:ind w:left="1738" w:hanging="320"/>
        <w:rPr/>
      </w:pPr>
      <w:r>
        <w:rPr/>
        <w:t>4</w:t>
      </w:r>
      <w:r>
        <w:rPr/>
        <w:t>.</w:t>
      </w:r>
      <w:r>
        <w:rPr/>
        <w:t>内蒙古自治区支持设施农业</w:t>
      </w:r>
      <w:r>
        <w:rPr>
          <w:spacing w:val="-11"/>
        </w:rPr>
        <w:t>经营主体</w:t>
      </w:r>
      <w:r>
        <w:rPr/>
        <w:t>规模化发展盟</w:t>
      </w:r>
      <w:r>
        <w:rPr>
          <w:szCs w:val="32"/>
        </w:rPr>
        <w:t>市验收汇总表</w:t>
      </w:r>
    </w:p>
    <w:p>
      <w:pPr>
        <w:pStyle w:val="Normal"/>
        <w:snapToGrid w:val="false"/>
        <w:spacing w:lineRule="auto" w:line="300"/>
        <w:ind w:left="1738" w:hanging="32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内蒙古自治区规模化发展旗县（区）申报表（申报旗县填写）</w:t>
      </w:r>
    </w:p>
    <w:p>
      <w:pPr>
        <w:pStyle w:val="Normal"/>
        <w:snapToGrid w:val="false"/>
        <w:spacing w:lineRule="auto" w:line="300"/>
        <w:ind w:left="1738" w:hanging="32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内蒙古自治区规模化发展旗县（区）盟市申报汇总表（盟市汇总填写）</w:t>
      </w:r>
    </w:p>
    <w:p>
      <w:pPr>
        <w:pStyle w:val="1"/>
        <w:snapToGrid w:val="false"/>
        <w:spacing w:lineRule="auto" w:line="300" w:before="0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BodyText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BodyText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BodyText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支持设施农业经营主体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规模化发展申报表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20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年度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日期：   年   月  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9"/>
        <w:gridCol w:w="417"/>
        <w:gridCol w:w="1725"/>
        <w:gridCol w:w="18"/>
        <w:gridCol w:w="3049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性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（万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成立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注册登记号（组织机构代码证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具体实施地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（法定代表人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身份证号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支持申报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（重建）设施        □改造提升老旧设施</w:t>
            </w:r>
          </w:p>
        </w:tc>
      </w:tr>
      <w:tr>
        <w:trPr>
          <w:trHeight w:val="9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设施花卉、瓜果、药材、苗木、食用菌等高附加值特色产业 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□否</w:t>
            </w:r>
          </w:p>
        </w:tc>
      </w:tr>
      <w:tr>
        <w:trPr>
          <w:trHeight w:val="11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面积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塑料冷棚（亩）：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日光温室（亩）：</w:t>
            </w:r>
          </w:p>
        </w:tc>
      </w:tr>
      <w:tr>
        <w:trPr>
          <w:trHeight w:val="11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温室（亩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改造提升面积、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日光温室（亩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内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8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保证所提交申报材料均真实、合法、有效。如有虚报、不实之处，愿负相关法律责任，并全额退回相应支持资金。</w:t>
            </w:r>
          </w:p>
          <w:p>
            <w:pPr>
              <w:pStyle w:val="BodyText2"/>
              <w:spacing w:lineRule="exact" w:line="560" w:before="0" w:after="0"/>
              <w:ind w:firstLine="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签字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旗县（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农牧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审核申报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盖章）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盟市农牧局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申报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盖章）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4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①表中设施面积为棚（室）内面积。②旗县（区）审核申报意见一栏，如材料上报审核无异议，应注明“同意申报”，并签字盖章。③盟市核查意见一栏，如核查无异议，签字盖章。④表格正反面打印。</w:t>
      </w:r>
      <w:r>
        <w:rPr>
          <w:rFonts w:ascii="方正小标宋简体" w:hAnsi="方正小标宋简体" w:cs="微软雅黑" w:eastAsia="方正小标宋简体"/>
          <w:kern w:val="0"/>
          <w:szCs w:val="32"/>
        </w:rPr>
        <w:t xml:space="preserve"> 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设施农业经营主体建设内容验收单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20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年度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日期：   年   月  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9"/>
        <w:gridCol w:w="2160"/>
        <w:gridCol w:w="3049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性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具体实施地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（法定代表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材料审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报材料是否齐全、完整、真实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建和改造提升设施的地理位置和四至信息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主体法人证明及营业执照原件（非法人申报主体提供身份证原件）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地政府或相关部门的建设批复等批准文件原件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建设规划、方案、用地等佐证材料及改造前相关资料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施工合同、工程验收等佐证材料原件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投资的佐证材料原件或旗县（区）政府的相关证明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设施建设工程竣工验收单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86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设施实地验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塑料冷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面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高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跨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投入使用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日光温室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面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高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跨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墙体厚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墙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砖墙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其他（注明类型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投入使用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季室内最低温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否实现周年生产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设施花卉、瓜果、药材、苗木、食用菌、育苗等生产的，是否满足生产需要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能温室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面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柱高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跨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投入使用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技术：□无土栽培技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水肥一体化技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装备技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环境控制技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改造提升设施实地验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日光温室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脊高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跨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造内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墙体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钢架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技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投入使用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季室内最低温度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否实现周年生产：是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实地验收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人签字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旗县（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农牧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审核验收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①表中设施面积为棚（室）内面积。②旗县（区）审核验收意见一栏，如材料审核及实地验收无异议，应注明“验收合格，同意申报”，并签字盖章。③表格正反面打印。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支持设施农业经营主体规模化发展</w:t>
      </w: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旗县（区）验收汇总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（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年度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旗县（区）：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    填报日期：   </w:t>
      </w:r>
      <w:r>
        <w:rPr>
          <w:rFonts w:ascii="黑体;SimHei" w:hAnsi="黑体;SimHei" w:cs="黑体;SimHei" w:eastAsia="黑体;SimHei"/>
          <w:sz w:val="24"/>
          <w:szCs w:val="24"/>
        </w:rPr>
        <w:t>年   月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日               </w:t>
      </w:r>
      <w:r>
        <w:rPr/>
        <w:t>单位：亩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69"/>
        <w:gridCol w:w="1669"/>
        <w:gridCol w:w="1701"/>
        <w:gridCol w:w="1701"/>
        <w:gridCol w:w="1701"/>
        <w:gridCol w:w="1701"/>
        <w:gridCol w:w="1701"/>
      </w:tblGrid>
      <w:tr>
        <w:trPr>
          <w:trHeight w:val="15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具体位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是否发展高附加值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塑料冷棚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普通日光温室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智能温室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改造提升普通日光温室面积</w:t>
            </w:r>
          </w:p>
        </w:tc>
      </w:tr>
      <w:tr>
        <w:trPr>
          <w:trHeight w:val="5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体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体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…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①表中设施面积为棚（室）内面积。②旗县（区）需加盖公章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填报人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560" w:before="0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支持设施农业经营主体规模化发展</w:t>
      </w: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盟市验收汇总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</w:t>
      </w:r>
      <w:r>
        <w:rPr>
          <w:rFonts w:ascii="方正小标宋简体" w:hAnsi="方正小标宋简体" w:cs="方正小标宋简体" w:eastAsia="方正小标宋简体"/>
        </w:rPr>
        <w:t>（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>）年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盟市：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                填报日期：   年   月   日        </w:t>
      </w:r>
      <w:r>
        <w:rPr/>
        <w:t>单位：亩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72"/>
        <w:gridCol w:w="1276"/>
        <w:gridCol w:w="1244"/>
        <w:gridCol w:w="1701"/>
        <w:gridCol w:w="1701"/>
        <w:gridCol w:w="1701"/>
        <w:gridCol w:w="1701"/>
        <w:gridCol w:w="1591"/>
      </w:tblGrid>
      <w:tr>
        <w:trPr>
          <w:trHeight w:val="14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旗县（区）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主体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具体位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是否发展高附加值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塑料冷棚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普通日光温室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新建（重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智能温室面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改造提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普通日光温室面积</w:t>
            </w:r>
          </w:p>
        </w:tc>
      </w:tr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旗县（区）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旗县（区）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①表中设施面积为棚（室）内面积。②盟市需加盖公章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填报人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  <w:szCs w:val="24"/>
        </w:rPr>
        <w:t>电话：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规模化发展旗县（区）申报表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20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年度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日期：   年   月   </w:t>
      </w:r>
      <w:r>
        <w:rPr/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92"/>
        <w:gridCol w:w="1594"/>
        <w:gridCol w:w="3152"/>
      </w:tblGrid>
      <w:tr>
        <w:trPr>
          <w:trHeight w:val="6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旗县（区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要负责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联系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园区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万亩以上园区数量：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积：       其中新建面积：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积：       其中新建面积：       </w:t>
            </w:r>
          </w:p>
        </w:tc>
      </w:tr>
      <w:tr>
        <w:trPr>
          <w:trHeight w:val="17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规模化发展旗县（区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组织情况（设施农业发展现状、带动作用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支持资金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使用计划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申报旗县（区）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保证所提交申报材料均真实、合法、有效。如有虚报、不实之处，愿负相关法律责任，并退回相应支持资金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盖章）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9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盟市农牧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核查推荐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①盟市核查推荐意见一栏，如现场与材料审核验收均无异议，应注明“验收通过，同意推荐”，并签字盖章。②表格正反面打印。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规模化发展旗县（区）盟市申报</w:t>
      </w: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汇总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（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）年度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填报盟市：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      填报日期：   年   月   日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单位：亩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19"/>
        <w:gridCol w:w="2410"/>
        <w:gridCol w:w="7796"/>
      </w:tblGrid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旗县（区）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新建或扩建面积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新建或扩建后面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组织情况简介</w:t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旗县（区）</w:t>
            </w: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旗县（区）</w:t>
            </w: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  <w:t>...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Calibri" w:hAnsi="Calibri" w:eastAsia="宋体;SimSu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盟市需加盖公章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填报人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电话：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楷体-GB2312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Calibri" w:hAnsi="Calibri" w:eastAsia="宋体;SimSun" w:cs="Calibri"/>
                              <w:sz w:val="18"/>
                            </w:rPr>
                          </w:pPr>
                          <w:r>
                            <w:rPr>
                              <w:rFonts w:eastAsia="宋体;SimSun"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t>16</w:t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Fonts w:ascii="Calibri" w:hAnsi="Calibri" w:eastAsia="宋体;SimSun" w:cs="Calibri"/>
                              <w:sz w:val="18"/>
                            </w:rPr>
                          </w:pPr>
                          <w:r>
                            <w:rPr>
                              <w:rFonts w:eastAsia="宋体;SimSun"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6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Calibri" w:hAnsi="Calibri" w:eastAsia="宋体;SimSun" w:cs="Calibri"/>
                        <w:sz w:val="18"/>
                      </w:rPr>
                    </w:pPr>
                    <w:r>
                      <w:rPr>
                        <w:rFonts w:eastAsia="宋体;SimSun"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t>16</w:t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640"/>
                      <w:rPr>
                        <w:rFonts w:ascii="Calibri" w:hAnsi="Calibri" w:eastAsia="宋体;SimSun" w:cs="Calibri"/>
                        <w:sz w:val="18"/>
                      </w:rPr>
                    </w:pPr>
                    <w:r>
                      <w:rPr>
                        <w:rFonts w:eastAsia="宋体;SimSun"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</w:pPr>
    <w:rPr>
      <w:rFonts w:ascii="Calibri" w:hAnsi="Calibri" w:eastAsia="宋体;SimSun" w:cs="Calibri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11">
    <w:name w:val="正文缩进1"/>
    <w:basedOn w:val="Normal"/>
    <w:qFormat/>
    <w:pPr>
      <w:ind w:firstLine="420"/>
    </w:pPr>
    <w:rPr>
      <w:rFonts w:ascii="仿宋_GB2312" w:hAnsi="仿宋_GB2312" w:cs="仿宋_GB2312"/>
    </w:rPr>
  </w:style>
  <w:style w:type="paragraph" w:styleId="12">
    <w:name w:val="普通(网站)1"/>
    <w:basedOn w:val="Normal"/>
    <w:qFormat/>
    <w:pPr>
      <w:spacing w:before="100" w:after="100"/>
    </w:pPr>
    <w:rPr>
      <w:kern w:val="0"/>
      <w:sz w:val="24"/>
    </w:rPr>
  </w:style>
  <w:style w:type="paragraph" w:styleId="13">
    <w:name w:val="页眉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9:00Z</dcterms:created>
  <dc:creator>smr</dc:creator>
  <dc:description/>
  <cp:keywords/>
  <dc:language>en-US</dc:language>
  <cp:lastModifiedBy>Windows 用户</cp:lastModifiedBy>
  <cp:lastPrinted>2024-11-01T02:59:00Z</cp:lastPrinted>
  <dcterms:modified xsi:type="dcterms:W3CDTF">2024-11-05T01:55:00Z</dcterms:modified>
  <cp:revision>2</cp:revision>
  <dc:subject/>
  <dc:title>关于征求《关于支持设施农业规模化发展措施的实施细则（2024年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494504454CB5B5CFDB4CBE591E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