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铝的残留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含铝食品添加剂，比如硫酸铝钾（又名钾明矾）、硫酸铝铵（又名铵明矾）等，在食品中作为膨松剂、稳定剂使用，使用后会产生铝残留。糕点使用含铝食品添加剂应符合《食品安全国家标准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规定。糕点中铝的残留量超标的原因，可能是个别企业为增加产品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咪鲜胺和咪鲜胺锰盐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咪鲜胺和咪鲜胺锰盐是一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种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谱高效杀菌剂。</w:t>
      </w:r>
      <w:r>
        <w:rPr>
          <w:lang w:val="en-US" w:eastAsia="zh-CN"/>
        </w:rPr>
        <w:t>少量的残留不会引起人体急性中毒，但长期食用咪鲜胺和咪鲜胺锰盐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三、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Heading3"/>
        <w:bidi w:val="0"/>
        <w:ind w:firstLine="880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、铜绿假单胞菌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_GB2312" w:cs="黑体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Default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黑体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0:00Z</dcterms:created>
  <dc:creator>曹喜春</dc:creator>
  <dc:description/>
  <dc:language>en-US</dc:language>
  <cp:lastModifiedBy>卢素珍</cp:lastModifiedBy>
  <cp:lastPrinted>2024-09-17T14:48:00Z</cp:lastPrinted>
  <dcterms:modified xsi:type="dcterms:W3CDTF">2024-12-04T16:0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