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牛羊规模化出栏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奖补</w:t>
      </w: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（</w:t>
      </w:r>
      <w:r>
        <w:rPr>
          <w:rFonts w:eastAsia="方正小标宋简体" w:cs="Times New Roman" w:ascii="Times New Roman" w:hAnsi="Times New Roman"/>
          <w:sz w:val="30"/>
          <w:szCs w:val="30"/>
          <w:u w:val="none"/>
        </w:rPr>
        <w:t xml:space="preserve">20  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）年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87"/>
        <w:gridCol w:w="1939"/>
        <w:gridCol w:w="2737"/>
      </w:tblGrid>
      <w:tr>
        <w:trPr>
          <w:trHeight w:val="4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主体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主体性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注册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组织机构代码证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申报主体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法定代表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占地面积（㎡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建筑面积（㎡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类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肉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肉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养殖规模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存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头（只）；实际出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头（只）</w:t>
            </w:r>
          </w:p>
        </w:tc>
      </w:tr>
      <w:tr>
        <w:trPr>
          <w:trHeight w:val="9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在自治区内屠宰且取得产地检疫证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动物检疫合格证明（动物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肉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肉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" w:eastAsia="zh-CN"/>
              </w:rPr>
              <w:t>申报奖补资金用途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21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单位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我单位保证所提交申报材料均真实、合法、有效。如有虚报、不实之处，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相关法律责任，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全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退回相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补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</w:tc>
      </w:tr>
      <w:tr>
        <w:trPr>
          <w:trHeight w:val="15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旗县农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审核申报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>注：审核申报意见一栏，如材料上报审核无异议，应注明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“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同意申报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”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，并签字</w:t>
      </w:r>
      <w:r>
        <w:rPr>
          <w:rFonts w:ascii="Times New Roman" w:hAnsi="Times New Roman" w:cs="Times New Roman" w:eastAsia="黑体"/>
          <w:sz w:val="24"/>
          <w:szCs w:val="24"/>
          <w:u w:val="none"/>
          <w:lang w:eastAsia="zh-CN"/>
        </w:rPr>
        <w:t>盖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章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牛羊规模化出栏奖补验收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（</w:t>
      </w:r>
      <w:r>
        <w:rPr>
          <w:rFonts w:eastAsia="方正小标宋简体" w:cs="Times New Roman" w:ascii="Times New Roman" w:hAnsi="Times New Roman"/>
          <w:sz w:val="30"/>
          <w:szCs w:val="30"/>
          <w:u w:val="none"/>
        </w:rPr>
        <w:t xml:space="preserve">20  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）年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89"/>
        <w:gridCol w:w="2128"/>
        <w:gridCol w:w="3004"/>
      </w:tblGrid>
      <w:tr>
        <w:trPr>
          <w:trHeight w:val="5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主体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申报主体性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申报主体地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法定代表人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材料审核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报材料是否真实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齐全、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规模养殖场、合作社和养殖园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地理位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、四至及坐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mallCaps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营业执照复印件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  <w:lang w:val="en-US" w:eastAsia="zh-CN"/>
              </w:rPr>
              <w:t>或负责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firstLine="240"/>
              <w:jc w:val="left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原因：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架子牛、架子羊购买合同、发票或凭证等购买证明材料复印件或基础母畜存栏证明材料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屠宰加工企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收购肉牛、肉羊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货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支付凭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出售肉牛、肉羊的产地检验合格证（动物检疫合格证明（动物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复印件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货主为申报养殖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40"/>
              <w:jc w:val="left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mallCaps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规模养殖场、合作社和养殖园区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  <w:lang w:val="en-US" w:eastAsia="zh-CN"/>
              </w:rPr>
              <w:t>投资建场相关证明，主要包括建场土地手续、购买设施设备发票或支付凭证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影像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595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原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       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实地验收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一）选址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规模养殖场、合作社和养殖园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址水源充足，通风良好，供电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占地面积符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奖补出栏养殖规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二）设施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棚圈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储草棚、饲料库等基础设施齐全，养殖密度适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饲喂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饮水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防疫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粪污处理等养殖设施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三）生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肉牛、肉羊存栏能满足奖补出栏规模标准，肉羊育肥期不低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月，肉牛育肥期不低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按照《畜禽标识和养殖档案管理办法》要求建立养殖档案，包括生产记录档案、防疫档案、病死畜无害化处理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严格遵守饲料、饲料添加剂和兽药使用规定，不得使用非法添加物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四）销售管理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与自治区内屠宰加工企业建立购销合作关系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肉牛、肉羊出栏去向为自治区内屠宰加工企业，取得产地检验合格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动物检疫合格证明（动物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）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五）投资建场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模养殖场、合作社和养殖园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已发生建设资金投入高于申报奖补资金额度。</w:t>
            </w:r>
          </w:p>
        </w:tc>
      </w:tr>
      <w:tr>
        <w:trPr>
          <w:trHeight w:val="30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实地验收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mallCap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mallCap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firstLine="2224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验收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firstLine="480"/>
              <w:textAlignment w:val="auto"/>
              <w:rPr>
                <w:rFonts w:ascii="Times New Roman" w:hAnsi="Times New Roman" w:eastAsia="宋体" w:cs="Times New Roman"/>
                <w:smallCaps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  <w:u w:val="non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mallCap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mallCaps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旗县农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审核验收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盟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农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eastAsia="zh-CN"/>
              </w:rPr>
              <w:t>复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871"/>
          <w:pgNumType w:fmt="decimal"/>
          <w:formProt w:val="false"/>
          <w:textDirection w:val="lrTb"/>
          <w:docGrid w:type="lines" w:linePitch="439" w:charSpace="0"/>
        </w:sectPr>
        <w:pStyle w:val="Style13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eastAsia="zh-CN"/>
        </w:rPr>
        <w:t>①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旗县审核验收意见一栏，如材料审核及实地验收无异议，应注明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“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验收合格，同意申报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”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，并签字盖章。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②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盟市</w:t>
      </w:r>
      <w:r>
        <w:rPr>
          <w:rFonts w:ascii="Times New Roman" w:hAnsi="Times New Roman" w:cs="Times New Roman" w:eastAsia="黑体"/>
          <w:sz w:val="24"/>
          <w:szCs w:val="24"/>
          <w:u w:val="none"/>
          <w:lang w:val="en-US" w:eastAsia="zh-CN"/>
        </w:rPr>
        <w:t>复核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意见一栏，对抽查到的申报主体，如</w:t>
      </w:r>
      <w:r>
        <w:rPr>
          <w:rFonts w:ascii="Times New Roman" w:hAnsi="Times New Roman" w:cs="Times New Roman" w:eastAsia="黑体"/>
          <w:sz w:val="24"/>
          <w:szCs w:val="24"/>
          <w:u w:val="none"/>
          <w:lang w:val="en-US" w:eastAsia="zh-CN"/>
        </w:rPr>
        <w:t>复核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无异议，签字盖章，没有抽查到的申报主体，无需签字盖章。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>③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表格正反面打印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牛羊规模化出栏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奖补</w:t>
      </w: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旗县验收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u w:val="none"/>
        </w:rPr>
      </w:pPr>
      <w:r>
        <w:rPr>
          <w:rFonts w:eastAsia="方正小标宋简体" w:cs="Times New Roman" w:ascii="Times New Roman" w:hAnsi="Times New Roman"/>
          <w:sz w:val="30"/>
          <w:szCs w:val="30"/>
          <w:u w:val="none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）年度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spacing w:lineRule="auto" w:line="240"/>
        <w:ind w:firstLine="240"/>
        <w:jc w:val="left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 xml:space="preserve">填报旗县：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                    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        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     填报日期：   年   月   日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88"/>
        <w:gridCol w:w="1744"/>
        <w:gridCol w:w="1777"/>
        <w:gridCol w:w="1628"/>
        <w:gridCol w:w="1764"/>
        <w:gridCol w:w="3266"/>
      </w:tblGrid>
      <w:tr>
        <w:trPr>
          <w:trHeight w:val="14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具体位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养殖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（肉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肉羊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实际出栏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只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去向为自治区内屠宰加工企业，取得产地检验合格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动物检疫合格证明（动物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只）</w:t>
            </w:r>
          </w:p>
        </w:tc>
      </w:tr>
      <w:tr>
        <w:trPr>
          <w:trHeight w:val="7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主体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主体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…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合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240"/>
        <w:jc w:val="left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24"/>
          <w:szCs w:val="24"/>
          <w:u w:val="none"/>
          <w:lang w:eastAsia="zh-CN"/>
        </w:rPr>
        <w:t>联系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电话：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u w:val="none"/>
          <w:lang w:val="en-US" w:eastAsia="zh-CN" w:bidi="ar-SA"/>
        </w:rPr>
        <w:t>牛羊规模化出栏奖补盟市复核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0"/>
          <w:szCs w:val="30"/>
          <w:highlight w:val="none"/>
          <w:u w:val="none"/>
        </w:rPr>
      </w:pPr>
      <w:r>
        <w:rPr>
          <w:rFonts w:eastAsia="方正小标宋简体" w:cs="Times New Roman" w:ascii="Times New Roman" w:hAnsi="Times New Roman"/>
          <w:sz w:val="30"/>
          <w:szCs w:val="30"/>
          <w:u w:val="none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  <w:u w:val="none"/>
        </w:rPr>
        <w:t>）年度</w:t>
      </w:r>
    </w:p>
    <w:p>
      <w:pPr>
        <w:pStyle w:val="Normal"/>
        <w:spacing w:lineRule="auto" w:line="240"/>
        <w:ind w:firstLine="7680"/>
        <w:jc w:val="left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 xml:space="preserve">填报盟市：      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                    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 w:eastAsia="黑体"/>
          <w:kern w:val="0"/>
          <w:sz w:val="24"/>
          <w:szCs w:val="24"/>
          <w:u w:val="none"/>
        </w:rPr>
        <w:t xml:space="preserve">                        填报日期：   年   月   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369"/>
        <w:gridCol w:w="1669"/>
        <w:gridCol w:w="1701"/>
        <w:gridCol w:w="1701"/>
        <w:gridCol w:w="1701"/>
        <w:gridCol w:w="1701"/>
        <w:gridCol w:w="1786"/>
      </w:tblGrid>
      <w:tr>
        <w:trPr>
          <w:trHeight w:val="1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旗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具体位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养殖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（肉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肉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实际出栏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只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去向为自治区内屠宰加工企业，取得产地检验合格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动物检疫合格证明（动物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）（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eastAsia="zh-CN"/>
              </w:rPr>
              <w:t>申请奖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eastAsia="zh-CN"/>
              </w:rPr>
              <w:t>资金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旗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旗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 w:eastAsia="黑体"/>
          <w:sz w:val="24"/>
          <w:szCs w:val="24"/>
          <w:u w:val="none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24"/>
          <w:szCs w:val="24"/>
          <w:u w:val="none"/>
        </w:rPr>
        <w:t>电话</w:t>
      </w:r>
      <w:r>
        <w:rPr>
          <w:rFonts w:ascii="Times New Roman" w:hAnsi="Times New Roman" w:cs="Times New Roman" w:eastAsia="黑体"/>
          <w:sz w:val="24"/>
          <w:szCs w:val="24"/>
          <w:u w:val="none"/>
          <w:lang w:eastAsia="zh-CN"/>
        </w:rPr>
        <w:t>：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31" w:footer="1644" w:bottom="170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?? Light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/>
                      <w:jc w:val="both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/>
                      <w:jc w:val="both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?? Light;DejaVu Math TeX Gyre" w:hAnsi="?? Light;DejaVu Math TeX Gyre" w:eastAsia="宋体" w:cs="Times New Roman"/>
      <w:color w:val="0F4761"/>
      <w:sz w:val="40"/>
      <w:szCs w:val="40"/>
    </w:rPr>
  </w:style>
  <w:style w:type="character" w:styleId="Style12">
    <w:name w:val="默认段落字体"/>
    <w:qFormat/>
    <w:rPr>
      <w:rFonts w:ascii="仿宋" w:hAnsi="仿宋" w:eastAsia="仿宋" w:cs="仿宋"/>
      <w:sz w:val="2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3:00Z</dcterms:created>
  <dc:creator>管理员</dc:creator>
  <dc:description/>
  <dc:language>en-US</dc:language>
  <cp:lastModifiedBy>nmt</cp:lastModifiedBy>
  <dcterms:modified xsi:type="dcterms:W3CDTF">2024-12-26T14:53:41Z</dcterms:modified>
  <cp:revision>5</cp:revision>
  <dc:subject/>
  <dc:title>内蒙古自治区农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