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ind w:left="420" w:firstLine="640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一、铜绿假单胞菌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bidi="ar"/>
        </w:rPr>
        <w:t>铜绿假单胞菌是一种条件致病菌，广泛分布于水、空气、 正常人的皮肤、呼吸道和肠道等，易在潮湿的环境存活，对消毒剂、紫外线等具有较强的抵抗力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bidi="ar"/>
        </w:rPr>
        <w:t>铜绿假单胞菌对于免疫力较弱的人群健康风险较大。《食品安全国家标准包装饮用水》（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bidi="ar"/>
        </w:rPr>
        <w:t>GB 19298-2014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bidi="ar"/>
        </w:rPr>
        <w:t>）中规定，包装饮用水同一批次产品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bidi="ar"/>
        </w:rPr>
        <w:t>个样品中铜绿假单胞菌的检测结果均为不得检出。包装饮用水中检出铜绿假单胞菌的原因，可能是源水防护不当，水体受到污染；也可能是生产过程中卫生控制不严格； 还可能是包装材料清洗消毒有缺陷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4-12-30T07:56:0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