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氯氟氰菊酯和高效氯氟氰菊酯在桃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香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杧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4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香蕉中的最大残留限量值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嗪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嗪酮，残效型杀虫、杀螨剂，有触杀和胃毒活性，无内吸性。少量的残留不会引起人体急性中毒，但长期食用噻嗪酮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嗪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杧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鱼的皮和肉中最大残留限量值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甲氧苄啶在家禽的蛋中最大残留限量值为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μ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不得使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铝的残留量（干样品，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粉丝、粉条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铝的最大残留限量值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防腐剂是常见的食品添加剂，指天然或合成的化学成分，用于延缓或抑制由微生物引起的食品腐败变质。长期食用防腐剂超标的食品会对人体健康造成损害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</w:t>
      </w:r>
      <w:r>
        <w:rPr>
          <w:rFonts w:eastAsia="黑体" w:cs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芝麻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82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香油（一级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价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（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肉及肉制品（畜禽内脏及其制品除外）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2"/>
        <w:spacing w:lineRule="exact" w:line="560"/>
        <w:rPr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饮料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1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饮料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大肠菌群的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CFU/g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6:00Z</dcterms:created>
  <dc:creator>lkg</dc:creator>
  <dc:description/>
  <dc:language>en-US</dc:language>
  <cp:lastModifiedBy>lkg</cp:lastModifiedBy>
  <dcterms:modified xsi:type="dcterms:W3CDTF">2025-02-18T08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EB555D99401B9A45D9B4E042302F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zMmY1NDVlYWM5MTE0MGI4ZThjYmRmZjFiZDJjZWMiLCJ1c2VySWQiOiI2MDM2NTAxNzcifQ==</vt:lpwstr>
  </property>
</Properties>
</file>