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毒死蜱在根茎类和薯芋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灭蝇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和薯芋类蔬菜（马铃薯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氰菊酯和高效氯氰菊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氰菊酯和高效氯氰菊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果类调味料（豆蔻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恩诺沙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家禽的蛋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μg/kg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yellow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酱卤肉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梨酸及其钾盐（以山梨酸计）的最大使用量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.075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二、安赛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赛蜜又称乙酰磺胺酸钾，作为甜味剂广泛应用于食品中，不在人体内代谢和提供能量。长期食用安赛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腌渍的蔬菜中安赛蜜的最大使用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腐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面制品中铝的最大残留限量值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spacing w:val="-12"/>
          <w:kern w:val="2"/>
          <w:sz w:val="32"/>
          <w:szCs w:val="32"/>
          <w:lang w:val="en-US" w:eastAsia="zh-CN" w:bidi="ar-SA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水果干制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Q/DKR 0004S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果干制品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个样品的菌落总数检验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镉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及肉制品（畜禽内脏及其制品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5-02-28T08:50:1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895221C1E4FEFA09121CE228A42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MmY1NDVlYWM5MTE0MGI4ZThjYmRmZjFiZDJjZWMiLCJ1c2VySWQiOiI2MDM2NTAxNzcifQ==</vt:lpwstr>
  </property>
  <property fmtid="{D5CDD505-2E9C-101B-9397-08002B2CF9AE}" pid="5" name="commondata">
    <vt:lpwstr>commondata</vt:lpwstr>
  </property>
</Properties>
</file>