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8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瘦肉精”监测胶体金法现场检验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31"/>
        <w:gridCol w:w="1584"/>
        <w:gridCol w:w="1584"/>
        <w:gridCol w:w="1584"/>
        <w:gridCol w:w="1620"/>
      </w:tblGrid>
      <w:tr>
        <w:trPr>
          <w:trHeight w:val="56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序号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样品编号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现场检测结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  <w:szCs w:val="22"/>
                <w:lang w:val="en-GB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2"/>
                <w:lang w:val="en-GB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  <w:szCs w:val="22"/>
                <w:lang w:val="en-GB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2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克仑特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莱克多巴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沙丁胺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  <w:szCs w:val="22"/>
                <w:lang w:val="en-GB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  <w:szCs w:val="22"/>
                <w:lang w:val="en-GB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2"/>
                <w:lang w:val="en-GB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jc w:val="left"/>
              <w:textAlignment w:val="auto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检测人：                                                                          检测时间：     年   月   日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注：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 xml:space="preserve">1. 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现场检测结果疑似阳性的在“现场检测结果”栏中填写“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+”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号；阴性的填写“－”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"/>
              <w:textAlignment w:val="auto"/>
              <w:rPr>
                <w:rFonts w:ascii="华文细黑" w:hAnsi="华文细黑" w:eastAsia="华文细黑" w:cs="华文细黑"/>
                <w:bCs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</w:rPr>
              <w:t xml:space="preserve">2. 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现场检测结果阳性的为可疑样品，需采用《动物尿液中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种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β-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受体激动剂的检测液相色谱一串联质谱法》（农业部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63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号公告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-3-2008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）进行确证检测方可报告结果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jc w:val="right"/>
        <w:textAlignment w:val="auto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6"/>
          <w:szCs w:val="4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6"/>
          <w:szCs w:val="4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专项监测分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一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组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</w:rPr>
        <w:t xml:space="preserve"> 长：</w:t>
      </w: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厅饲料兽药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级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368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组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32"/>
          <w:szCs w:val="32"/>
          <w:lang w:eastAsia="zh-CN"/>
        </w:rPr>
        <w:t>员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方忠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省农畜水产品检验技术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368" w:firstLine="25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5230920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firstLine="12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省农畜水产品检验技术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地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sz w:val="32"/>
          <w:szCs w:val="32"/>
          <w:lang w:eastAsia="zh-CN"/>
        </w:rPr>
        <w:t>市</w:t>
      </w:r>
      <w:r>
        <w:rPr>
          <w:rFonts w:ascii="黑体" w:hAnsi="黑体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新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jc w:val="left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组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</w:rPr>
        <w:t xml:space="preserve"> 长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周军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厅畜牧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级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组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32"/>
          <w:szCs w:val="32"/>
          <w:lang w:eastAsia="zh-CN"/>
        </w:rPr>
        <w:t>员：</w:t>
      </w:r>
      <w:r>
        <w:rPr>
          <w:rFonts w:ascii="Times New Roman" w:hAnsi="Times New Roman" w:cs="Times New Roman" w:eastAsia="仿宋"/>
          <w:sz w:val="32"/>
          <w:szCs w:val="32"/>
        </w:rPr>
        <w:t>李金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省农畜水产品检验技术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368" w:firstLine="25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bookmarkStart w:id="0" w:name="OLE_LINK1"/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849113587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firstLine="12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省农畜水产品检验技术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地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  <w:lang w:eastAsia="zh-CN"/>
        </w:rPr>
        <w:t>市</w:t>
      </w:r>
      <w:r>
        <w:rPr>
          <w:rFonts w:ascii="黑体" w:hAnsi="黑体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南阳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顶山市</w:t>
      </w:r>
    </w:p>
    <w:p>
      <w:pPr>
        <w:pStyle w:val="Normal"/>
        <w:spacing w:lineRule="exact" w:line="600"/>
        <w:ind w:right="840" w:hanging="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三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组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</w:rPr>
        <w:t xml:space="preserve"> 长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刘云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厅质监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级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368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组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32"/>
          <w:szCs w:val="32"/>
          <w:lang w:eastAsia="zh-CN"/>
        </w:rPr>
        <w:t>员：</w:t>
      </w:r>
      <w:r>
        <w:rPr>
          <w:rFonts w:ascii="Times New Roman" w:hAnsi="Times New Roman" w:cs="Times New Roman" w:eastAsia="仿宋"/>
          <w:sz w:val="32"/>
          <w:szCs w:val="32"/>
        </w:rPr>
        <w:t>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河南省农畜水产品检验技术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firstLine="25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5980669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firstLine="12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河南省农畜水产品检验技术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地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  <w:lang w:eastAsia="zh-CN"/>
        </w:rPr>
        <w:t>市</w:t>
      </w:r>
      <w:r>
        <w:rPr>
          <w:rFonts w:ascii="黑体" w:hAnsi="黑体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商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开封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jc w:val="left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四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组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</w:rPr>
        <w:t xml:space="preserve"> 长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熊维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厅屠管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级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368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组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32"/>
          <w:szCs w:val="32"/>
          <w:lang w:eastAsia="zh-CN"/>
        </w:rPr>
        <w:t>员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司慧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省农畜水产品检验技术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firstLine="25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6907819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firstLine="12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李惠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省农畜水产品检验技术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地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</w:rPr>
        <w:t xml:space="preserve"> 点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周口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驻马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jc w:val="right"/>
        <w:textAlignment w:val="auto"/>
        <w:rPr>
          <w:rFonts w:ascii="Times New Roman" w:hAnsi="Times New Roman" w:eastAsia="仿宋" w:cs="Times New Roman"/>
          <w:sz w:val="18"/>
          <w:szCs w:val="18"/>
          <w:lang w:eastAsia="zh-CN"/>
        </w:rPr>
      </w:pPr>
      <w:r>
        <w:rPr>
          <w:rFonts w:eastAsia="仿宋" w:cs="Times New Roman" w:ascii="Times New Roman" w:hAnsi="Times New Roman"/>
          <w:sz w:val="18"/>
          <w:szCs w:val="18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细黑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54" w:before="0" w:after="160"/>
      <w:ind w:firstLine="420"/>
      <w:jc w:val="left"/>
    </w:pPr>
    <w:rPr>
      <w:rFonts w:ascii="Calibri" w:hAnsi="Calibri" w:eastAsia="宋体" w:cs="Times New Roman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7:18:00Z</dcterms:created>
  <dc:creator>宋</dc:creator>
  <dc:description/>
  <dc:language>en-US</dc:language>
  <cp:lastModifiedBy>Lenovo</cp:lastModifiedBy>
  <cp:lastPrinted>2025-02-27T10:27:00Z</cp:lastPrinted>
  <dcterms:modified xsi:type="dcterms:W3CDTF">2025-03-03T08:17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B2AA06F45433EB461DE3D9875725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0ZTRlMTk1ZDdlZGVlYTJkYjQwYjBmYWNhZDQ1NmEifQ==</vt:lpwstr>
  </property>
  <property fmtid="{D5CDD505-2E9C-101B-9397-08002B2CF9AE}" pid="5" name="commondata">
    <vt:lpwstr>commondata</vt:lpwstr>
  </property>
</Properties>
</file>