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企业自查报告真实性承诺书</w:t>
      </w:r>
    </w:p>
    <w:p>
      <w:pPr>
        <w:pStyle w:val="Normal"/>
        <w:spacing w:lineRule="exact" w:line="640"/>
        <w:rPr>
          <w:rFonts w:ascii="仿宋_GB2312;方正仿宋_GBK" w:hAnsi="仿宋_GB2312;方正仿宋_GBK" w:eastAsia="仿宋_GB2312;方正仿宋_GBK"/>
          <w:color w:val="000000"/>
          <w:kern w:val="0"/>
          <w:sz w:val="44"/>
          <w:szCs w:val="44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 w:bidi="ar-SA"/>
        </w:rPr>
        <w:t>兹郑重承诺如下：由本企业按照《陕西省特殊食品生产经营企业落实食品安全主体责任自查报告制度》等有关规定，向市场监管部门报送的《特殊食品生产企业食品安全情况自查表》和其他相关自查材料均真实、准确、有效。</w:t>
      </w:r>
    </w:p>
    <w:p>
      <w:pPr>
        <w:pStyle w:val="Normal"/>
        <w:ind w:firstLine="640"/>
        <w:rPr>
          <w:rFonts w:ascii="Times New Roman;DejaVu Sans" w:hAnsi="Times New Roman;DejaVu Sans" w:eastAsia="宋体;方正书宋_GBK" w:cs="Times New Roman;DejaVu Sans"/>
          <w:color w:val="000000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如有不实，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 w:bidi="ar-SA"/>
        </w:rPr>
        <w:t>本企业愿意承担由此产生的一切法律责任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color w:val="000000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color w:val="000000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color w:val="000000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 w:cs="宋体;方正书宋_GBK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lang w:val="en-US" w:eastAsia="zh-CN"/>
        </w:rPr>
        <w:t xml:space="preserve">                  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 w:bidi="ar-SA"/>
        </w:rPr>
        <w:t>企业法定代表人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 w:bidi="ar-SA"/>
        </w:rPr>
        <w:t>食品安全总监签名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 w:bidi="ar-SA"/>
        </w:rPr>
        <w:t xml:space="preserve">                          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 w:bidi="ar-SA"/>
        </w:rPr>
        <w:t>企业名称（盖章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kern w:val="0"/>
          <w:sz w:val="32"/>
          <w:szCs w:val="32"/>
          <w:lang w:val="en-US" w:eastAsia="zh-CN" w:bidi="ar-SA"/>
        </w:rPr>
        <w:t>年   月   日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color w:val="000000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color w:val="000000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color w:val="000000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color w:val="000000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5-02-20T09:0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